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YWOOD CE FIRST SCHOOL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682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AYING FIRM FOUND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nduction Checklist and Record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is checklist should be placed in your Professional Development portfolio together with any other appropriate documentat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:</w:t>
      </w:r>
      <w:r>
        <w:rPr/>
        <w:t xml:space="preserve"> </w:t>
      </w:r>
      <w:r>
        <w:rPr>
          <w:i/>
        </w:rPr>
        <w:t>Teaching/Admin/Learning Support/Lunchtime Supervisory Careta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mencement Date: _______________ Induction by: _________________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30"/>
        <w:gridCol w:w="1395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CK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on b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elcome to Schoo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ction to members of the te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 through induction pres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mediate security (fire), safety (CP/mobiles), organisational including refreshment.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 Calve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e School and Layout of the si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mises – tour of the schoo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aff structure, governors and P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ol resources/storage/photocopying etc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liette Longma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ditions of Employ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tract of employment including salary, hours of work, induction of NQTs, holidays and pay arrangemen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tact details for internal communicatio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ciplinary and grievances procedur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sences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ona William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mployee Develop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b description &amp; annual appraisals including staff chats twice a ye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tinuous professional development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Susan Calver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30"/>
        <w:gridCol w:w="1395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CK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on b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taff Code of Conduct and Polic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handbook and expectations, communications and staff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&amp; Safety Policy including first aid, fire, accidents, risk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 policies on website under </w:t>
            </w:r>
            <w:hyperlink r:id="rId3">
              <w:r>
                <w:rPr>
                  <w:rStyle w:val="InternetLink"/>
                </w:rPr>
                <w:t>https://braywood-ce.eschools.co.uk/web/our_school_procedures/36216</w:t>
              </w:r>
            </w:hyperlink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be read by staff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work given to staff member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school prospectus, welcome pack, staff code of conduc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b descrip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 email address (if teacher) and part of BB WhatsApp grou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ct and salary documentation</w:t>
            </w:r>
          </w:p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Do you have any further questions?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s there anything else you feel that you need to complete your induction? </w:t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hat level of support did you receive from other members of staff to help you complete your induction programme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induction has been completed satisfactor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ction Manager’s Name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ed:  _________________________ Date ____________ (Line Manag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ed:  _________________________ Date ____________ (Employe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ease bring this with you to the Induction Review meeting, which will be held within </w:t>
            </w:r>
            <w:r>
              <w:rPr>
                <w:b/>
                <w:u w:val="single"/>
              </w:rPr>
              <w:t>one month</w:t>
            </w:r>
            <w:r>
              <w:rPr>
                <w:b/>
              </w:rPr>
              <w:t xml:space="preserve"> of you joining the Schoo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Copyright: Qud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olor w:val="auto"/>
      <w:u w:val="none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auto"/>
      <w:u w:val="none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ywood-ce.eschools.co.uk/web/our_school_procedures/362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24:00Z</dcterms:created>
  <dc:creator>Qudos</dc:creator>
  <dc:description/>
  <cp:keywords/>
  <dc:language>en-US</dc:language>
  <cp:lastModifiedBy>Braywood School</cp:lastModifiedBy>
  <cp:lastPrinted>2003-03-03T09:11:00Z</cp:lastPrinted>
  <dcterms:modified xsi:type="dcterms:W3CDTF">2020-10-10T15:24:00Z</dcterms:modified>
  <cp:revision>2</cp:revision>
  <dc:subject/>
  <dc:title>LAYING FIRM FOUNDATIONS</dc:title>
</cp:coreProperties>
</file>