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hole School Organisation for Monday all day and Tuesday and Wednesday mornings </w:t>
      </w:r>
    </w:p>
    <w:tbl>
      <w:tblPr>
        <w:tblW w:w="109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99"/>
        <w:gridCol w:w="1843"/>
        <w:gridCol w:w="1844"/>
        <w:gridCol w:w="1843"/>
        <w:gridCol w:w="1844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ception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PA Wednesda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M (ELS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PA Wednesda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C (SALT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PA Tuesda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H (EL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PA Thursda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G (SALT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PA Thursda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O (library)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ff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T / 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S / VC &amp; HG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K / SH / RC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R ‘catch-up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R / DG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W / LO 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S1 / EYFS </w:t>
            </w:r>
          </w:p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8.30 start </w:t>
            </w:r>
          </w:p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S2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8.45 start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istration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ndwriting practice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istration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ndwriting and timetables practice </w:t>
            </w:r>
          </w:p>
        </w:tc>
      </w:tr>
      <w:tr>
        <w:trPr>
          <w:trHeight w:val="37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st Period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S1 45 min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2 30 min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d, Write Inc groups across all settings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d, Write Inc groups across all settings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ad, Write Inc groups across all sett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G 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WI Catch up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G 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WI Catch up </w:t>
            </w:r>
          </w:p>
        </w:tc>
      </w:tr>
      <w:tr>
        <w:trPr>
          <w:trHeight w:val="24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iterac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ther Big Write Adventures and /or Topi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0"/>
                <w:szCs w:val="20"/>
              </w:rPr>
              <w:t>Thursday Independent Big Write (CC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iterac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ither Big Write Adventures and /or Topi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0"/>
                <w:szCs w:val="20"/>
              </w:rPr>
              <w:t xml:space="preserve">Thursday (SW)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0"/>
                <w:szCs w:val="20"/>
              </w:rPr>
              <w:t>World Religio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ercise break 9.30am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rt PE burst &amp; toilet dependent upon activitie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ond Period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1 50-min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2 60 mins 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teracy Carousel &amp; or children in Y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iterac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ither Big Write Adventures / Topic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iterac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ither Big Write Adventures / Topic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eak 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k from 10.30-10.45am</w:t>
            </w:r>
          </w:p>
          <w:p>
            <w:pPr>
              <w:pStyle w:val="Normal"/>
              <w:shd w:fill="BFBFB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uit and snack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ctive Worshi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W from 10.45 – 11am </w:t>
            </w:r>
          </w:p>
          <w:p>
            <w:pPr>
              <w:pStyle w:val="Normal"/>
              <w:shd w:fill="BFBFB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h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1 60 min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2 75 min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yers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hs Carousel &amp; children in Y1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ngapore Math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tive Math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hs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ngapore Math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tive Math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h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gapore Math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0"/>
                <w:szCs w:val="20"/>
              </w:rPr>
              <w:t xml:space="preserve">Thursday (CC)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0"/>
                <w:szCs w:val="20"/>
              </w:rPr>
              <w:t>Spelling/Table tes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ngapore Math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tive Maths and PE Break / Daily Mile </w:t>
            </w:r>
          </w:p>
        </w:tc>
      </w:tr>
      <w:tr>
        <w:trPr>
          <w:trHeight w:val="6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h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hs </w:t>
            </w:r>
          </w:p>
        </w:tc>
      </w:tr>
      <w:tr>
        <w:trPr>
          <w:trHeight w:val="6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– 12.15pm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nch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5 to 12.20pm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0"/>
                <w:szCs w:val="20"/>
              </w:rPr>
              <w:t>Thurs - CC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nch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to 12.30pm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20 to 12.35pm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to 12.45pm </w:t>
            </w:r>
          </w:p>
        </w:tc>
      </w:tr>
      <w:tr>
        <w:trPr>
          <w:trHeight w:val="244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nch period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15 to 1.30pm to tidy the dining hall.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ytim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to 12.45pm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ytim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20 to 12.50pm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tim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to 1.00pm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ytim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5 to 1.05pm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ytim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45 to 1.15pm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urth Period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 min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ll group reading session &amp; NEL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ll group reading session &amp; NELI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mall group reading session &amp; NEL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4 &amp; Y3 using library, group reading &amp; silent/online readers for 15 mins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ercise Break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ons IR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ee-flow play activities organised around the topic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pic based activities for History and Geography with Art / DT / Music / Computing incorporated.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ic based activities for History and Geography with Art / DT / Music / Computing incorporated.</w:t>
            </w:r>
          </w:p>
        </w:tc>
      </w:tr>
      <w:tr>
        <w:trPr>
          <w:trHeight w:val="44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fth Period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ee play and hearing reader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2 Choir from 2.30pm (KS2 ELSA)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ear 4 CW leaders practice for Tuesday </w:t>
            </w:r>
          </w:p>
        </w:tc>
      </w:tr>
      <w:tr>
        <w:trPr>
          <w:trHeight w:val="4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d of the day 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ck up – coats and bookbags on the tabl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R ‘catch-up’ all afternoon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hole School Organisation for Tuesday pm </w:t>
      </w:r>
    </w:p>
    <w:tbl>
      <w:tblPr>
        <w:tblW w:w="109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99"/>
        <w:gridCol w:w="1704"/>
        <w:gridCol w:w="1983"/>
        <w:gridCol w:w="1561"/>
        <w:gridCol w:w="1134"/>
        <w:gridCol w:w="992"/>
      </w:tblGrid>
      <w:tr>
        <w:trPr>
          <w:trHeight w:val="1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eption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1 &amp; Y2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3 &amp; Y4 </w:t>
            </w:r>
          </w:p>
        </w:tc>
      </w:tr>
      <w:tr>
        <w:trPr>
          <w:trHeight w:val="16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ercise Break after small group reading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ons IR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ee -play activities organised around the topic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sic and Topic or Computing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/ RC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ivity - Discrete DT, Cookery and Art IR/S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Y3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ench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W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rete DT &amp; Cookery (maybe first aid with Y4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in clas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R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sic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W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fth Perio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ee play and hearing reader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C/DG SALT (60 mins)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d of the day 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k up – coats and bookbags on the tab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hole School Organisation for Wednesday pm </w:t>
      </w:r>
    </w:p>
    <w:tbl>
      <w:tblPr>
        <w:tblW w:w="109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99"/>
        <w:gridCol w:w="2130"/>
        <w:gridCol w:w="1557"/>
        <w:gridCol w:w="1136"/>
        <w:gridCol w:w="992"/>
        <w:gridCol w:w="1559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eption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1 &amp; 2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3 &amp; Y4 </w:t>
            </w:r>
          </w:p>
        </w:tc>
      </w:tr>
      <w:tr>
        <w:trPr>
          <w:trHeight w:val="6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ercise Break after small group reading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ons IR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ee-flow play activities organised around the topic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C/AM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 Group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C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eativity - Discrete DT &amp; Cooker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R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sic and Topic or Computing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K / RC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eativity Art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in clas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rete DT &amp; Cooke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G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 - libr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4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sic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W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pupils</w:t>
            </w:r>
          </w:p>
        </w:tc>
      </w:tr>
      <w:tr>
        <w:trPr>
          <w:trHeight w:val="25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fth Period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rench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</w:t>
            </w:r>
          </w:p>
        </w:tc>
      </w:tr>
      <w:tr>
        <w:trPr>
          <w:trHeight w:val="4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e play and hearing reader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 ‘catch-up’ afternoon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d of the day 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k up – coats and bookbags on the tab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hole School Organisation for Thursday pm </w:t>
      </w:r>
    </w:p>
    <w:tbl>
      <w:tblPr>
        <w:tblW w:w="109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99"/>
        <w:gridCol w:w="3687"/>
        <w:gridCol w:w="368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ercise Break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ee-flow play activities organised around the topic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 Group Reader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ll group Computing and/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 Gyn / Dance) or Sports Partnership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uting with Y4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ld Religions with Y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 (Gyn / Dance) or Sports with Partnership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fth Perio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1 Singing practice from 2.20pm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1 ELSA (AM/SH) 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d of the day 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k up – coats and bookbags on the tab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hole School Organisation for Fridays </w:t>
      </w:r>
    </w:p>
    <w:tbl>
      <w:tblPr>
        <w:tblW w:w="109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99"/>
        <w:gridCol w:w="1843"/>
        <w:gridCol w:w="1844"/>
        <w:gridCol w:w="1843"/>
        <w:gridCol w:w="1844"/>
      </w:tblGrid>
      <w:tr>
        <w:trPr>
          <w:trHeight w:val="13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ceptio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ff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T / 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S / HG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K / SH / R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R / DG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W / LO 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S1 / EYFS </w:t>
            </w:r>
          </w:p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S2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istration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istration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ndwriting practice &amp; RWI Catch-up </w:t>
            </w:r>
          </w:p>
        </w:tc>
      </w:tr>
      <w:tr>
        <w:trPr>
          <w:trHeight w:val="37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st Period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d, Write Inc groups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d, Write Inc groups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ad, Write Inc groups or Literacy </w:t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ienc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ienc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ercise break 9.30am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rt PE burst &amp; toilet dependent upon activitie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ond Period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1 50-min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2 60 mins 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teracy Carousel &amp; or Free flow timetab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iterac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ither Big Write Adventures / Topic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iterac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ither Big Write Adventures / Topic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eak 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k from 10.30-10.45am</w:t>
            </w:r>
          </w:p>
          <w:p>
            <w:pPr>
              <w:pStyle w:val="Normal"/>
              <w:shd w:fill="BFBFB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uit and snack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ctive Worshi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W from 10.45 – 11am </w:t>
            </w:r>
          </w:p>
          <w:p>
            <w:pPr>
              <w:pStyle w:val="Normal"/>
              <w:shd w:fill="BFBFB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h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S1 60 min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2 75 min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yers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ee Flow activities based upon topic and Maths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ienc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ienc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uting / Space Shape &amp; Measur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ependent Big Wri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tive Maths and PE Break / Daily Mile </w:t>
            </w:r>
          </w:p>
        </w:tc>
      </w:tr>
      <w:tr>
        <w:trPr>
          <w:trHeight w:val="5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eracy Big Wri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metables </w:t>
            </w:r>
          </w:p>
        </w:tc>
      </w:tr>
      <w:tr>
        <w:trPr>
          <w:trHeight w:val="6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– 12.15pm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nch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5 to 12.20pm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lling test </w:t>
            </w:r>
          </w:p>
        </w:tc>
      </w:tr>
      <w:tr>
        <w:trPr>
          <w:trHeight w:val="24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nch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to 12.30pm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20 to 12.35pm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to 12.45pm </w:t>
            </w:r>
          </w:p>
        </w:tc>
      </w:tr>
      <w:tr>
        <w:trPr>
          <w:trHeight w:val="244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nch period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15 to 1.30pm to tidy the dining hall.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ytim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to 12.45p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ytim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20 to 12.50pm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tim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to 1.00p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ytim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5 to 1.05pm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ytim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5 to 1.15pm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ercise Break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ee-flow play activities organised around the topic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ld Religions, PSHE &amp; Circle tim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/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 or Sports with Partnership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 or Sports with Partnership &amp; World Religion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SHE, P4C &amp; Circle time </w:t>
            </w:r>
          </w:p>
        </w:tc>
      </w:tr>
      <w:tr>
        <w:trPr>
          <w:trHeight w:val="44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ternoon Period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ee play and hearing readers </w:t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d of the day 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k up – coats and bookbags on the tab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0:45:00Z</dcterms:created>
  <dc:creator>Susan Calvert</dc:creator>
  <dc:description/>
  <cp:keywords/>
  <dc:language>en-US</dc:language>
  <cp:lastModifiedBy>Braywood School</cp:lastModifiedBy>
  <cp:lastPrinted>2020-07-20T09:12:00Z</cp:lastPrinted>
  <dcterms:modified xsi:type="dcterms:W3CDTF">2022-09-04T08:37:00Z</dcterms:modified>
  <cp:revision>4</cp:revision>
  <dc:subject/>
  <dc:title>New Organisation for Jan 08</dc:title>
</cp:coreProperties>
</file>