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aywood C E First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ool Unifor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L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umn/Winter</w:t>
        <w:tab/>
        <w:tab/>
        <w:tab/>
        <w:t>plus</w:t>
        <w:tab/>
        <w:tab/>
        <w:t>Summ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ywood blaz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ey skirt/pinafore dress</w:t>
        <w:tab/>
        <w:tab/>
        <w:tab/>
        <w:tab/>
        <w:t>Green/white check 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ite blouse</w:t>
        <w:tab/>
        <w:tab/>
        <w:tab/>
        <w:tab/>
        <w:tab/>
        <w:tab/>
        <w:t>Braywood green cardigan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</w:rPr>
        <w:t>Braywood bottle green cardigan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ab/>
        <w:t>White soc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ite socks/green tigh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ol bow tie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Y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umn/Winter</w:t>
        <w:tab/>
        <w:tab/>
        <w:tab/>
        <w:t>plus</w:t>
        <w:tab/>
        <w:tab/>
        <w:t>Summ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ywood blaz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ey trousers</w:t>
        <w:tab/>
        <w:tab/>
        <w:tab/>
        <w:tab/>
        <w:tab/>
        <w:t>Grey short or long trousers</w:t>
      </w:r>
    </w:p>
    <w:p>
      <w:pPr>
        <w:pStyle w:val="Normal"/>
        <w:jc w:val="both"/>
        <w:rPr/>
      </w:pPr>
      <w:r>
        <w:rPr>
          <w:rFonts w:cs="Arial" w:ascii="Arial" w:hAnsi="Arial"/>
        </w:rPr>
        <w:t>White shirt</w:t>
        <w:tab/>
        <w:tab/>
        <w:tab/>
        <w:tab/>
        <w:tab/>
        <w:tab/>
        <w:t xml:space="preserve">White shirt with school t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ywood bottle green jumper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Baywood green polo shirt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ey socks</w:t>
        <w:tab/>
        <w:tab/>
        <w:tab/>
        <w:tab/>
        <w:tab/>
        <w:tab/>
        <w:t>Braywood green jumper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</w:rPr>
        <w:t>School ti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ab/>
        <w:tab/>
        <w:tab/>
        <w:tab/>
        <w:t>Grey soc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ysical Education (Girls and Boy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een shorts*</w:t>
      </w:r>
    </w:p>
    <w:p>
      <w:pPr>
        <w:pStyle w:val="Normal"/>
        <w:jc w:val="both"/>
        <w:rPr/>
      </w:pPr>
      <w:r>
        <w:rPr>
          <w:rFonts w:cs="Arial" w:ascii="Arial" w:hAnsi="Arial"/>
        </w:rPr>
        <w:t>White Braywood  t-shirt*</w:t>
      </w:r>
    </w:p>
    <w:p>
      <w:pPr>
        <w:pStyle w:val="Normal"/>
        <w:jc w:val="both"/>
        <w:rPr/>
      </w:pPr>
      <w:r>
        <w:rPr>
          <w:rFonts w:cs="Arial" w:ascii="Arial" w:hAnsi="Arial"/>
        </w:rPr>
        <w:t>Bottle Green tracksuit top*</w:t>
      </w:r>
    </w:p>
    <w:p>
      <w:pPr>
        <w:pStyle w:val="Normal"/>
        <w:jc w:val="both"/>
        <w:rPr/>
      </w:pPr>
      <w:r>
        <w:rPr>
          <w:rFonts w:cs="Arial" w:ascii="Arial" w:hAnsi="Arial"/>
        </w:rPr>
        <w:t>Bottle Green tracksuit bottom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imsolls or trainer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 bag supplied by the school in house colour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ol Rucksack and pencil case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form can be bought from all major store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Items marked with asterisk (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) are available at scho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2:00Z</dcterms:created>
  <dc:creator>Lisa</dc:creator>
  <dc:description/>
  <cp:keywords/>
  <dc:language>en-US</dc:language>
  <cp:lastModifiedBy>Braywood School</cp:lastModifiedBy>
  <cp:lastPrinted>2005-02-07T11:25:00Z</cp:lastPrinted>
  <dcterms:modified xsi:type="dcterms:W3CDTF">2022-07-11T10:22:00Z</dcterms:modified>
  <cp:revision>2</cp:revision>
  <dc:subject/>
  <dc:title>Braywood C E First School</dc:title>
</cp:coreProperties>
</file>