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lang w:eastAsia="en-GB"/>
        </w:rPr>
        <w:t xml:space="preserve">Braywood 3 year PE </w:t>
      </w:r>
      <w:r>
        <w:rPr>
          <w:rFonts w:cs="Arial" w:ascii="Arial" w:hAnsi="Arial"/>
          <w:b/>
          <w:bCs/>
          <w:sz w:val="28"/>
          <w:u w:val="single"/>
        </w:rPr>
        <w:t>Action Plan 2019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3685"/>
        <w:gridCol w:w="2410"/>
        <w:gridCol w:w="2410"/>
        <w:gridCol w:w="2340"/>
      </w:tblGrid>
      <w:tr>
        <w:trPr>
          <w:trHeight w:val="70" w:hRule="atLeast"/>
          <w:cantSplit w:val="true"/>
        </w:trPr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ority 1:  To ensure sustainable high quality teaching and lear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 Evaluation and Milestones</w:t>
            </w:r>
          </w:p>
          <w:p>
            <w:pPr>
              <w:pStyle w:val="Normal"/>
              <w:tabs>
                <w:tab w:val="clear" w:pos="720"/>
                <w:tab w:val="left" w:pos="31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y 2020                                        July 2021                         July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</w:tr>
      <w:tr>
        <w:trPr>
          <w:trHeight w:val="29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"/>
                <w:iCs/>
                <w:color w:val="000000"/>
                <w:sz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</w:rPr>
              <w:t>Commit to membership of WSP and their support to develop sustainable knowledge, skills and pedagogy especially for teachers new/less experienced with their year group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ystem of Mentoring &amp; coaching in place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ffective subject Leadership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Ensure PE equipment appropriate, in good condition &amp; accessible 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ject Lea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ing Assista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teac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 Subject Lead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 Govern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chers observe and support WSP coaches to deliver lessons (ongoing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 (ongoing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 lead/HT to identify CPD needs throughout staff &amp; book appropriate WSP training &amp;/or internal coach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mentor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inued WSP CPD for 2 TA PE specialists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SL&amp;/or TA PE specialist to attend WSP network meetings and share best practice and training with all (ongoing)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SP/PE lead review of PE and physical activity at Braywood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System in place for monitoring of PE &amp; lunchtime equipment stores for availability, access to &amp; condition of equipment 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E subject leader to observe each teacher at least once per year and less experienced twice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 Governor to review PE action plan and observe lessons at least once annuall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 termly tracking of pupil skil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sure reporting requirements of school premium &amp; deadlines are me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chase of new wall mounted gym equipment and playground marking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chase real PE scheme for more focus on skills-based PE curriculum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bef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 impact of WSP on staff confidence &amp; CPD needs identifi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valuate system for monitoring PE &amp; lunchtime equipment stores for availability, access to &amp; condition of equipment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hole school PE curriculum is skill based along Real PE id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bef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to monitor impact of WSP on staff confidence &amp; CPD needs identifi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inued monitoring of </w:t>
            </w:r>
            <w:r>
              <w:rPr>
                <w:rFonts w:cs="Calibri" w:ascii="Arial Narrow" w:hAnsi="Arial Narrow"/>
                <w:sz w:val="18"/>
                <w:szCs w:val="18"/>
              </w:rPr>
              <w:t>system for monitoring PE &amp; lunchtime equipment stores for availability, access to &amp; condition of equipment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valuate impact of PE Curriculum based on real PE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l teachers delivering consistently high quality less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% increase in teacher confidence to deliver key curriculum sport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in place to facilitate timely sharing of training and good pr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l pupils make good progress. At least 90% secure in ARE. At least 30% excee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equipment appropriate, accessible and well maintain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s confident that curriculum equipment needs are 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3685"/>
        <w:gridCol w:w="2410"/>
        <w:gridCol w:w="2410"/>
        <w:gridCol w:w="2340"/>
      </w:tblGrid>
      <w:tr>
        <w:trPr>
          <w:trHeight w:val="70" w:hRule="atLeast"/>
          <w:cantSplit w:val="true"/>
        </w:trPr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iority 2:  to continue to improve activity levels and participation in physical activity of all children especially those less active childr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 Evaluation and Milest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y 2020                                         July 2021                     July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prove tracking of children’s participation in PA both in &amp; out of scho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proved uptake of PA clubs including Change4lif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signposting of children to community club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e at least 30 minutes of physical activity daily in curriculum time for all childr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ing pupil voice through School Council develop PE passport to encourage participation in P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4 Develop annual questionnaire to identify participation in PA both in &amp; out of school &amp; preferences /satisfaction with PE &amp; PA club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vertise local community clubs to school population (notice board/ email/fliers/school websit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 least one community club to pay a promotional visit. Contact less familiar clubs e.g fencing, arche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 staff knowledge of community clubs in the curriculum sports taug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prove termly tracking of pupils’ participation in PA clubs in &amp; out of school h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 a more structured Change4Life programme using Change4life materials. Encourage family engagement of less active children with sharing/recognition of activity out of school e.g leaf from a family wal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local clubs for promotional materials e.g vouchers,taster sessions as incentives for children especially less active to join community club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e structure of KS1 10 minute PE burst with short focused activities &amp; KS2 daily mile through pedometers and counting step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bef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te success of school passport &amp; impro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 information acquired through pupil PE questionnaire &amp; improve questionnai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m for further community clubs to pay promotional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training needs identifi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der best way to moni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dren demonstrate increased confidence and skills and demonstrate good progress from their starting point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l pupils participate in at least one physical activity club either inside or outside schoo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3685"/>
        <w:gridCol w:w="2410"/>
        <w:gridCol w:w="2410"/>
        <w:gridCol w:w="2340"/>
      </w:tblGrid>
      <w:tr>
        <w:trPr>
          <w:trHeight w:val="70" w:hRule="atLeast"/>
          <w:cantSplit w:val="true"/>
        </w:trPr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iority 3:  To </w:t>
            </w:r>
            <w:r>
              <w:rPr>
                <w:rFonts w:cs="Arial Narrow" w:ascii="Arial Narrow" w:hAnsi="Arial Narrow"/>
                <w:b/>
              </w:rPr>
              <w:t>continue to raise the profile of PE and PA within the school</w:t>
            </w:r>
            <w:r>
              <w:rPr>
                <w:rFonts w:cs="Arial" w:ascii="Arial Narrow" w:hAnsi="Arial Narrow"/>
                <w:b/>
              </w:rPr>
              <w:t xml:space="preserve"> and extend external recognition for high quality PE and physical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 Evaluation and Milest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July 2020                               July 2021                       July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to raise PE and PA profile through the school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y and work towards achievement of Sainsbury’s School Games gold kit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teac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ject Lea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  <w:t>Subject Leader</w:t>
            </w:r>
          </w:p>
          <w:p>
            <w:pPr>
              <w:pStyle w:val="Normal"/>
              <w:autoSpaceDE w:val="false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  <w:t>Annual PE Audit</w:t>
            </w:r>
          </w:p>
          <w:p>
            <w:pPr>
              <w:pStyle w:val="Normal"/>
              <w:autoSpaceDE w:val="false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  <w:t xml:space="preserve">Sainsbury’s School Games Mark criteria </w:t>
            </w:r>
          </w:p>
          <w:p>
            <w:pPr>
              <w:pStyle w:val="Normal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MT;Arial"/>
                <w:sz w:val="20"/>
                <w:szCs w:val="20"/>
                <w:lang w:eastAsia="en-GB"/>
              </w:rPr>
            </w:pPr>
            <w:r>
              <w:rPr>
                <w:rFonts w:cs="ArialMT;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sure intra and interschool competition covers sports with a range of governing bodies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&amp; introduce PE passport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ite governors to intra and inter competition events.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on PE events (twitter, Instagram, newslett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te and continue to develop P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te impact of PE passport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ieve Sainsbury’s School Games Gold kit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943634"/>
                <w:sz w:val="20"/>
                <w:szCs w:val="20"/>
              </w:rPr>
            </w:r>
          </w:p>
        </w:tc>
      </w:tr>
    </w:tbl>
    <w:p>
      <w:pPr>
        <w:pStyle w:val="DeptBullets"/>
        <w:numPr>
          <w:ilvl w:val="0"/>
          <w:numId w:val="0"/>
        </w:numPr>
        <w:tabs>
          <w:tab w:val="left" w:pos="720" w:leader="none"/>
        </w:tabs>
        <w:spacing w:lineRule="auto" w:line="480" w:before="0" w:after="240"/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4"/>
        </w:tabs>
        <w:ind w:left="724" w:hanging="567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sto MT" w:hAnsi="Calisto MT" w:cs="Calisto MT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ranormal1">
    <w:name w:val="paranormal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ack131">
    <w:name w:val="black131"/>
    <w:qFormat/>
    <w:rPr>
      <w:rFonts w:ascii="Arial" w:hAnsi="Arial" w:cs="Arial"/>
      <w:color w:val="000000"/>
      <w:sz w:val="20"/>
      <w:szCs w:val="20"/>
    </w:rPr>
  </w:style>
  <w:style w:type="character" w:styleId="SkillsKUheading">
    <w:name w:val="Skills / K+U heading"/>
    <w:qFormat/>
    <w:rPr>
      <w:rFonts w:ascii="Frutiger Linotype;Tahoma" w:hAnsi="Frutiger Linotype;Tahoma" w:cs="Frutiger Linotype;Tahoma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6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iCs/>
      <w:color w:val="00000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OBullets">
    <w:name w:val="O_Bullets"/>
    <w:basedOn w:val="Normal"/>
    <w:qFormat/>
    <w:pPr>
      <w:numPr>
        <w:ilvl w:val="0"/>
        <w:numId w:val="3"/>
      </w:numPr>
      <w:spacing w:before="40" w:after="40"/>
    </w:pPr>
    <w:rPr>
      <w:rFonts w:ascii="Tahoma" w:hAnsi="Tahoma" w:cs="Tahoma"/>
      <w:iCs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6:00Z</dcterms:created>
  <dc:creator>Self</dc:creator>
  <dc:description/>
  <cp:keywords/>
  <dc:language>en-US</dc:language>
  <cp:lastModifiedBy>helen wakeman</cp:lastModifiedBy>
  <cp:lastPrinted>2019-10-18T08:26:00Z</cp:lastPrinted>
  <dcterms:modified xsi:type="dcterms:W3CDTF">2019-10-31T16:04:00Z</dcterms:modified>
  <cp:revision>3</cp:revision>
  <dc:subject/>
  <dc:title>Design Technology</dc:title>
</cp:coreProperties>
</file>