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762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661920</wp:posOffset>
            </wp:positionH>
            <wp:positionV relativeFrom="page">
              <wp:posOffset>4248150</wp:posOffset>
            </wp:positionV>
            <wp:extent cx="1821815" cy="1891030"/>
            <wp:effectExtent l="0" t="0" r="0" b="0"/>
            <wp:wrapNone/>
            <wp:docPr id="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00775</wp:posOffset>
                </wp:positionH>
                <wp:positionV relativeFrom="page">
                  <wp:posOffset>2933700</wp:posOffset>
                </wp:positionV>
                <wp:extent cx="347345" cy="328295"/>
                <wp:effectExtent l="2540" t="2540" r="1905" b="1905"/>
                <wp:wrapNone/>
                <wp:docPr id="2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488.25pt;margin-top:231pt;width:27.35pt;height:25.85pt" coordorigin="9765,4620" coordsize="547,517">
                <v:group id="shape_0" alt="Group 464" style="position:absolute;left:9765;top:4620;width:213;height:517">
                  <v:shape id="shape_0" ID="Freeform 465" coordsize="213,514" path="m0,514l213,514l213,0l0,0l0,514xe" fillcolor="#f4efcb" stroked="f" o:allowincell="f" style="position:absolute;left:9765;top:4620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62" style="position:absolute;left:9765;top:4620;width:213;height:517">
                  <v:shape id="shape_0" ID="Freeform 463" coordsize="213,514" path="m0,514l213,514l213,0l0,0l0,514xe" stroked="t" o:allowincell="f" style="position:absolute;left:9765;top:4620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60" style="position:absolute;left:9978;top:4620;width:334;height:517">
                  <v:shape id="shape_0" ID="Freeform 461" coordsize="332,514" path="m185,0l0,0l0,514l332,514l185,0xe" fillcolor="#f4efcb" stroked="f" o:allowincell="f" style="position:absolute;left:9978;top:4620;width:333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58" style="position:absolute;left:9978;top:4620;width:334;height:517">
                  <v:shape id="shape_0" ID="Freeform 459" coordsize="332,514" path="m332,514l185,0l0,0l0,514l329,514e" stroked="t" o:allowincell="f" style="position:absolute;left:9978;top:4620;width:333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12890</wp:posOffset>
                </wp:positionH>
                <wp:positionV relativeFrom="page">
                  <wp:posOffset>2810510</wp:posOffset>
                </wp:positionV>
                <wp:extent cx="886460" cy="676275"/>
                <wp:effectExtent l="2540" t="1270" r="2540" b="2540"/>
                <wp:wrapNone/>
                <wp:docPr id="3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676440"/>
                          <a:chOff x="0" y="0"/>
                          <a:chExt cx="88632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1353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1353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1988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1988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8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25920"/>
                            <a:ext cx="199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2">
                                  <a:moveTo>
                                    <a:pt x="0" y="153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0"/>
                            <a:ext cx="723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0" y="0"/>
                                  </a:moveTo>
                                  <a:lnTo>
                                    <a:pt x="37" y="8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378360"/>
                            <a:ext cx="202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3">
                                  <a:moveTo>
                                    <a:pt x="0" y="0"/>
                                  </a:moveTo>
                                  <a:lnTo>
                                    <a:pt x="318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34740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347400"/>
                            <a:ext cx="2109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439920"/>
                            <a:ext cx="716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8">
                                  <a:moveTo>
                                    <a:pt x="40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520.7pt;margin-top:221.3pt;width:69.8pt;height:53.25pt" coordorigin="10414,4426" coordsize="1396,1065">
                <v:group id="shape_0" alt="Group 455" style="position:absolute;left:10414;top:4615;width:213;height:518">
                  <v:shape id="shape_0" ID="Freeform 456" coordsize="213,514" path="m0,514l213,514l213,0l0,0l0,514xe" fillcolor="#f4efcb" stroked="f" o:allowincell="f" style="position:absolute;left:10414;top:4615;width:212;height:517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53" style="position:absolute;left:10414;top:4615;width:213;height:518">
                  <v:shape id="shape_0" ID="Freeform 454" coordsize="213,514" path="m0,514l213,514l213,0l0,0l0,514xe" stroked="t" o:allowincell="f" style="position:absolute;left:10414;top:4615;width:212;height:517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51" style="position:absolute;left:10627;top:4615;width:332;height:518">
                  <v:shape id="shape_0" ID="Freeform 452" coordsize="332,514" path="m184,0l0,0l0,514l331,514l184,0xe" fillcolor="#f4efcb" stroked="f" o:allowincell="f" style="position:absolute;left:10627;top:4615;width:331;height:517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49" style="position:absolute;left:10627;top:4615;width:332;height:518">
                  <v:shape id="shape_0" ID="Freeform 450" coordsize="332,514" path="m331,514l184,0l0,0l0,514l328,514e" stroked="t" o:allowincell="f" style="position:absolute;left:10627;top:4615;width:331;height:517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47" style="position:absolute;left:10972;top:4467;width:314;height:152">
                  <v:shape id="shape_0" ID="Freeform 448" coordsize="314,152" path="m0,153l315,0e" stroked="t" o:allowincell="f" style="position:absolute;left:10972;top:4467;width:313;height:15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445" style="position:absolute;left:11261;top:4426;width:114;height:83">
                  <v:shape id="shape_0" ID="Freeform 446" coordsize="114,83" path="m0,0l37,83l114,1l0,0xe" fillcolor="#231f20" stroked="f" o:allowincell="f" style="position:absolute;left:11261;top:4426;width:113;height: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43" style="position:absolute;left:11016;top:5022;width:319;height:143">
                  <v:shape id="shape_0" ID="Freeform 444" coordsize="319,143" path="m0,0l318,143e" stroked="t" o:allowincell="f" style="position:absolute;left:11016;top:5022;width:318;height:14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441" style="position:absolute;left:11478;top:4973;width:332;height:518">
                  <v:shape id="shape_0" ID="Freeform 442" coordsize="332,514" path="m184,0l0,0l0,514l332,514l184,0xe" fillcolor="#f4efcb" stroked="f" o:allowincell="f" style="position:absolute;left:11478;top:4973;width:331;height:517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39" style="position:absolute;left:11478;top:4973;width:332;height:518">
                  <v:shape id="shape_0" ID="Freeform 440" coordsize="332,514" path="m332,514l184,0l0,0l0,514l329,514e" stroked="t" o:allowincell="f" style="position:absolute;left:11478;top:4973;width:331;height:517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37" style="position:absolute;left:11309;top:5119;width:113;height:88">
                  <v:shape id="shape_0" ID="Freeform 438" coordsize="113,88" path="m40,0l0,81l113,88l40,0xe" fillcolor="#231f20" stroked="f" o:allowincell="f" style="position:absolute;left:11309;top:5119;width:112;height: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71305</wp:posOffset>
                </wp:positionH>
                <wp:positionV relativeFrom="page">
                  <wp:posOffset>2924810</wp:posOffset>
                </wp:positionV>
                <wp:extent cx="347345" cy="328295"/>
                <wp:effectExtent l="2540" t="2540" r="635" b="1905"/>
                <wp:wrapNone/>
                <wp:docPr id="4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8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722.15pt;margin-top:230.3pt;width:27.35pt;height:25.85pt" coordorigin="14443,4606" coordsize="547,517">
                <v:group id="shape_0" alt="Group 434" style="position:absolute;left:14443;top:4606;width:213;height:517">
                  <v:shape id="shape_0" ID="Freeform 435" coordsize="213,514" path="m0,514l213,514l213,0l0,0l0,514xe" fillcolor="#f4efcb" stroked="f" o:allowincell="f" style="position:absolute;left:14443;top:4606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32" style="position:absolute;left:14443;top:4606;width:213;height:517">
                  <v:shape id="shape_0" ID="Freeform 433" coordsize="213,514" path="m0,514l213,514l213,0l0,0l0,514xe" stroked="t" o:allowincell="f" style="position:absolute;left:14443;top:4606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30" style="position:absolute;left:14657;top:4606;width:333;height:517">
                  <v:shape id="shape_0" ID="Freeform 431" coordsize="332,514" path="m184,0l0,0l0,514l331,514l184,0xe" fillcolor="#f4efcb" stroked="f" o:allowincell="f" style="position:absolute;left:14657;top:4606;width:33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28" style="position:absolute;left:14657;top:4606;width:333;height:517">
                  <v:shape id="shape_0" ID="Freeform 429" coordsize="332,514" path="m331,514l184,0l0,0l0,514l328,514e" stroked="t" o:allowincell="f" style="position:absolute;left:14657;top:4606;width:33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72020</wp:posOffset>
                </wp:positionH>
                <wp:positionV relativeFrom="page">
                  <wp:posOffset>2628265</wp:posOffset>
                </wp:positionV>
                <wp:extent cx="347345" cy="328295"/>
                <wp:effectExtent l="2540" t="2540" r="2540" b="1905"/>
                <wp:wrapNone/>
                <wp:docPr id="5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5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5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14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5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572.6pt;margin-top:206.95pt;width:27.35pt;height:25.85pt" coordorigin="11452,4139" coordsize="547,517">
                <v:group id="shape_0" alt="Group 425" style="position:absolute;left:11452;top:4139;width:547;height:517">
                  <v:shape id="shape_0" ID="Freeform 426" coordsize="544,514" path="m397,0l0,0l0,514l545,514l397,0xe" fillcolor="#f4efcb" stroked="f" o:allowincell="f" style="position:absolute;left:11452;top:4139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23" style="position:absolute;left:11452;top:4139;width:547;height:517">
                  <v:shape id="shape_0" ID="Freeform 424" coordsize="544,514" path="m545,514l397,0l214,0l213,0l0,0l0,514l213,514l214,514l542,514l545,514xe" stroked="t" o:allowincell="f" style="position:absolute;left:11452;top:4139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76210</wp:posOffset>
                </wp:positionH>
                <wp:positionV relativeFrom="page">
                  <wp:posOffset>2628265</wp:posOffset>
                </wp:positionV>
                <wp:extent cx="347345" cy="328295"/>
                <wp:effectExtent l="2540" t="2540" r="1905" b="1905"/>
                <wp:wrapNone/>
                <wp:docPr id="6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612.3pt;margin-top:206.95pt;width:27.35pt;height:25.85pt" coordorigin="12246,4139" coordsize="547,517">
                <v:group id="shape_0" alt="Group 420" style="position:absolute;left:12246;top:4139;width:547;height:517">
                  <v:shape id="shape_0" ID="Freeform 421" coordsize="544,514" path="m397,0l0,0l0,514l544,514l397,0xe" fillcolor="#f4efcb" stroked="f" o:allowincell="f" style="position:absolute;left:12246;top:4139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18" style="position:absolute;left:12246;top:4139;width:547;height:517">
                  <v:shape id="shape_0" ID="Freeform 419" coordsize="544,514" path="m544,514l397,0l213,0l0,0l0,514l213,514l542,514l544,514xe" stroked="t" o:allowincell="f" style="position:absolute;left:12246;top:4139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87005</wp:posOffset>
                </wp:positionH>
                <wp:positionV relativeFrom="page">
                  <wp:posOffset>3159125</wp:posOffset>
                </wp:positionV>
                <wp:extent cx="212725" cy="328295"/>
                <wp:effectExtent l="2540" t="2540" r="1905" b="1905"/>
                <wp:wrapNone/>
                <wp:docPr id="7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28320"/>
                          <a:chOff x="0" y="0"/>
                          <a:chExt cx="21276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613.15pt;margin-top:248.75pt;width:16.75pt;height:25.85pt" coordorigin="12263,4975" coordsize="335,517">
                <v:group id="shape_0" alt="Group 415" style="position:absolute;left:12263;top:4975;width:335;height:517">
                  <v:shape id="shape_0" ID="Freeform 416" coordsize="332,514" path="m184,0l0,0l0,514l332,514l184,0xe" fillcolor="#f4efcb" stroked="f" o:allowincell="f" style="position:absolute;left:12263;top:4975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13" style="position:absolute;left:12263;top:4975;width:335;height:517">
                  <v:shape id="shape_0" ID="Freeform 414" coordsize="332,514" path="m332,514l184,0l0,0l0,514l329,514e" stroked="t" o:allowincell="f" style="position:absolute;left:12263;top:4975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43265</wp:posOffset>
                </wp:positionH>
                <wp:positionV relativeFrom="page">
                  <wp:posOffset>2628265</wp:posOffset>
                </wp:positionV>
                <wp:extent cx="347345" cy="328295"/>
                <wp:effectExtent l="2540" t="2540" r="1905" b="1905"/>
                <wp:wrapNone/>
                <wp:docPr id="8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1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656.95pt;margin-top:206.95pt;width:27.35pt;height:25.85pt" coordorigin="13139,4139" coordsize="547,517">
                <v:group id="shape_0" alt="Group 410" style="position:absolute;left:13139;top:4139;width:547;height:517">
                  <v:shape id="shape_0" ID="Freeform 411" coordsize="544,514" path="m397,0l0,0l0,514l544,514l397,0xe" fillcolor="#f4efcb" stroked="f" o:allowincell="f" style="position:absolute;left:13139;top:4139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08" style="position:absolute;left:13139;top:4139;width:547;height:517">
                  <v:shape id="shape_0" ID="Freeform 409" coordsize="544,514" path="m544,514l397,0l213,0l0,0l0,514l213,514l541,514l544,514xe" stroked="t" o:allowincell="f" style="position:absolute;left:13139;top:4139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72475</wp:posOffset>
                </wp:positionH>
                <wp:positionV relativeFrom="page">
                  <wp:posOffset>3159125</wp:posOffset>
                </wp:positionV>
                <wp:extent cx="347345" cy="328295"/>
                <wp:effectExtent l="2540" t="2540" r="635" b="1905"/>
                <wp:wrapNone/>
                <wp:docPr id="9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1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659.25pt;margin-top:248.75pt;width:27.35pt;height:25.85pt" coordorigin="13185,4975" coordsize="547,517">
                <v:group id="shape_0" alt="Group 405" style="position:absolute;left:13185;top:4975;width:213;height:517">
                  <v:shape id="shape_0" ID="Freeform 406" coordsize="213,514" path="m0,514l213,514l213,0l0,0l0,514xe" fillcolor="#f4efcb" stroked="f" o:allowincell="f" style="position:absolute;left:13185;top:4975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403" style="position:absolute;left:13185;top:4975;width:213;height:517">
                  <v:shape id="shape_0" ID="Freeform 404" coordsize="213,514" path="m0,514l213,514l213,0l0,0l0,514xe" stroked="t" o:allowincell="f" style="position:absolute;left:13185;top:4975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401" style="position:absolute;left:13399;top:4975;width:333;height:517">
                  <v:shape id="shape_0" ID="Freeform 402" coordsize="332,514" path="m184,0l0,0l0,514l331,514l184,0xe" fillcolor="#f4efcb" stroked="f" o:allowincell="f" style="position:absolute;left:13399;top:4975;width:33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399" style="position:absolute;left:13399;top:4975;width:333;height:517">
                  <v:shape id="shape_0" ID="Freeform 400" coordsize="332,514" path="m331,514l184,0l0,0l0,514l329,514e" stroked="t" o:allowincell="f" style="position:absolute;left:13399;top:4975;width:33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783955</wp:posOffset>
                </wp:positionH>
                <wp:positionV relativeFrom="page">
                  <wp:posOffset>3179445</wp:posOffset>
                </wp:positionV>
                <wp:extent cx="266065" cy="133985"/>
                <wp:effectExtent l="6350" t="0" r="0" b="6350"/>
                <wp:wrapNone/>
                <wp:docPr id="10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3920"/>
                          <a:chOff x="0" y="0"/>
                          <a:chExt cx="26604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08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2">
                                  <a:moveTo>
                                    <a:pt x="0" y="152"/>
                                  </a:move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74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0" y="0"/>
                                  </a:moveTo>
                                  <a:lnTo>
                                    <a:pt x="37" y="8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691.65pt;margin-top:250.35pt;width:20.95pt;height:10.55pt" coordorigin="13833,5007" coordsize="419,211">
                <v:group id="shape_0" alt="Group 396" style="position:absolute;left:13833;top:5053;width:328;height:165">
                  <v:shape id="shape_0" ID="Freeform 397" coordsize="314,152" path="m0,152l314,0e" stroked="t" o:allowincell="f" style="position:absolute;left:13833;top:5053;width:327;height:16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94" style="position:absolute;left:14134;top:5007;width:118;height:90">
                  <v:shape id="shape_0" ID="Freeform 395" coordsize="114,83" path="m0,0l37,83l114,1l0,0xe" fillcolor="#231f20" stroked="f" o:allowincell="f" style="position:absolute;left:14134;top:5007;width:11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753475</wp:posOffset>
                </wp:positionH>
                <wp:positionV relativeFrom="page">
                  <wp:posOffset>2816225</wp:posOffset>
                </wp:positionV>
                <wp:extent cx="268605" cy="127635"/>
                <wp:effectExtent l="6985" t="6350" r="0" b="635"/>
                <wp:wrapNone/>
                <wp:docPr id="11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7800"/>
                          <a:chOff x="0" y="0"/>
                          <a:chExt cx="268560" cy="1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3">
                                  <a:moveTo>
                                    <a:pt x="0" y="0"/>
                                  </a:moveTo>
                                  <a:lnTo>
                                    <a:pt x="318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66600"/>
                            <a:ext cx="741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8">
                                  <a:moveTo>
                                    <a:pt x="40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689.25pt;margin-top:221.75pt;width:21.15pt;height:10.05pt" coordorigin="13785,4435" coordsize="423,201">
                <v:group id="shape_0" alt="Group 391" style="position:absolute;left:13785;top:4435;width:333;height:156">
                  <v:shape id="shape_0" ID="Freeform 392" coordsize="319,143" path="m0,0l318,143e" stroked="t" o:allowincell="f" style="position:absolute;left:13785;top:4435;width:332;height:15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89" style="position:absolute;left:14091;top:4540;width:117;height:96">
                  <v:shape id="shape_0" ID="Freeform 390" coordsize="113,88" path="m40,0l0,81l113,88l40,0xe" fillcolor="#231f20" stroked="f" o:allowincell="f" style="position:absolute;left:14091;top:4540;width:116;height:9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GB" w:eastAsia="en-US"/>
        </w:rPr>
        <w:drawing>
          <wp:inline distT="0" distB="0" distL="0" distR="0">
            <wp:extent cx="929640" cy="21399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B43E97"/>
          <w:sz w:val="24"/>
          <w:szCs w:val="24"/>
        </w:rPr>
        <w:t>Overview of Strategies and Methods – Addition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541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9210" w:hRule="exact"/>
        </w:trPr>
        <w:tc>
          <w:tcPr>
            <w:tcW w:w="680" w:type="dxa"/>
            <w:tcBorders>
              <w:top w:val="single" w:sz="4" w:space="0" w:color="231F20"/>
              <w:bottom w:val="single" w:sz="4" w:space="0" w:color="C36DAC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Addition</w:t>
            </w:r>
          </w:p>
        </w:tc>
        <w:tc>
          <w:tcPr>
            <w:tcW w:w="736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1s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45 + 1</w:t>
            </w:r>
          </w:p>
          <w:p>
            <w:pPr>
              <w:pStyle w:val="TableParagraph"/>
              <w:spacing w:before="62" w:after="0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45</w:t>
            </w:r>
            <w:r>
              <w:rPr>
                <w:rFonts w:eastAsia="Times New Roman" w:cs="Arial" w:ascii="Arial" w:hAnsi="Arial"/>
                <w:i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+</w:t>
            </w:r>
            <w:r>
              <w:rPr>
                <w:rFonts w:eastAsia="Times New Roman" w:cs="Arial" w:ascii="Arial" w:hAnsi="Arial"/>
                <w:i/>
                <w:color w:val="231F20"/>
                <w:spacing w:val="9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10</w:t>
            </w:r>
            <w:r>
              <w:rPr>
                <w:rFonts w:eastAsia="Times New Roman" w:cs="Arial" w:ascii="Arial" w:hAnsi="Arial"/>
                <w:i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without</w:t>
            </w:r>
            <w:r>
              <w:rPr>
                <w:rFonts w:eastAsia="Times New Roman" w:cs="Arial" w:ascii="Arial" w:hAnsi="Arial"/>
                <w:i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10"/>
              </w:rPr>
              <w:t>c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ounting</w:t>
            </w:r>
            <w:r>
              <w:rPr>
                <w:rFonts w:eastAsia="Times New Roman" w:cs="Arial" w:ascii="Arial" w:hAnsi="Arial"/>
                <w:i/>
                <w:color w:val="231F20"/>
                <w:spacing w:val="9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on</w:t>
            </w:r>
            <w:r>
              <w:rPr>
                <w:rFonts w:eastAsia="Times New Roman" w:cs="Arial" w:ascii="Arial" w:hAnsi="Arial"/>
                <w:i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in</w:t>
            </w:r>
            <w:r>
              <w:rPr>
                <w:rFonts w:eastAsia="Times New Roman" w:cs="Arial" w:ascii="Arial" w:hAnsi="Arial"/>
                <w:i/>
                <w:color w:val="231F20"/>
                <w:spacing w:val="9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1s</w:t>
            </w:r>
          </w:p>
          <w:p>
            <w:pPr>
              <w:pStyle w:val="TableParagraph"/>
              <w:spacing w:lineRule="exact" w:line="180" w:before="5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619885</wp:posOffset>
                      </wp:positionH>
                      <wp:positionV relativeFrom="page">
                        <wp:align>top</wp:align>
                      </wp:positionV>
                      <wp:extent cx="1361440" cy="1355725"/>
                      <wp:effectExtent l="3175" t="3175" r="3810" b="1905"/>
                      <wp:wrapNone/>
                      <wp:docPr id="13" name="Group 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1520" cy="1355760"/>
                                <a:chOff x="0" y="0"/>
                                <a:chExt cx="1361520" cy="13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400" y="451440"/>
                                  <a:ext cx="4514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709">
                                        <a:moveTo>
                                          <a:pt x="70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709" y="708"/>
                                        </a:lnTo>
                                        <a:lnTo>
                                          <a:pt x="7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6d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902880"/>
                                  <a:ext cx="4514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709">
                                        <a:moveTo>
                                          <a:pt x="70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709"/>
                                        </a:lnTo>
                                        <a:lnTo>
                                          <a:pt x="709" y="709"/>
                                        </a:lnTo>
                                        <a:lnTo>
                                          <a:pt x="7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6d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1440"/>
                                  <a:ext cx="1348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6" h="2">
                                        <a:moveTo>
                                          <a:pt x="0" y="0"/>
                                        </a:moveTo>
                                        <a:lnTo>
                                          <a:pt x="2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902880"/>
                                  <a:ext cx="1348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6" h="2">
                                        <a:moveTo>
                                          <a:pt x="0" y="0"/>
                                        </a:moveTo>
                                        <a:lnTo>
                                          <a:pt x="21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1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1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6" h="2">
                                        <a:moveTo>
                                          <a:pt x="0" y="0"/>
                                        </a:moveTo>
                                        <a:lnTo>
                                          <a:pt x="21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56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000" y="3240"/>
                                  <a:ext cx="144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4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16">
                                        <a:moveTo>
                                          <a:pt x="0" y="0"/>
                                        </a:moveTo>
                                        <a:lnTo>
                                          <a:pt x="0" y="2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4320"/>
                                  <a:ext cx="1361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1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6" h="2">
                                        <a:moveTo>
                                          <a:pt x="0" y="0"/>
                                        </a:moveTo>
                                        <a:lnTo>
                                          <a:pt x="21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7680"/>
                                  <a:ext cx="11232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72">
                                        <a:moveTo>
                                          <a:pt x="7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67" y="172"/>
                                        </a:lnTo>
                                        <a:lnTo>
                                          <a:pt x="177" y="16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517680"/>
                                  <a:ext cx="13572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7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2">
                                        <a:moveTo>
                                          <a:pt x="200" y="0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214" y="13"/>
                                        </a:lnTo>
                                        <a:lnTo>
                                          <a:pt x="2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495360"/>
                                  <a:ext cx="12060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69">
                                        <a:moveTo>
                                          <a:pt x="38" y="0"/>
                                        </a:moveTo>
                                        <a:lnTo>
                                          <a:pt x="0" y="268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69">
                                        <a:moveTo>
                                          <a:pt x="70" y="38"/>
                                        </a:moveTo>
                                        <a:lnTo>
                                          <a:pt x="51" y="38"/>
                                        </a:lnTo>
                                        <a:lnTo>
                                          <a:pt x="176" y="196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7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0" y="513720"/>
                                  <a:ext cx="201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82">
                                        <a:moveTo>
                                          <a:pt x="204" y="0"/>
                                        </a:moveTo>
                                        <a:lnTo>
                                          <a:pt x="0" y="177"/>
                                        </a:lnTo>
                                        <a:lnTo>
                                          <a:pt x="13" y="182"/>
                                        </a:lnTo>
                                        <a:lnTo>
                                          <a:pt x="198" y="29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82">
                                        <a:moveTo>
                                          <a:pt x="224" y="29"/>
                                        </a:moveTo>
                                        <a:lnTo>
                                          <a:pt x="198" y="29"/>
                                        </a:lnTo>
                                        <a:lnTo>
                                          <a:pt x="317" y="164"/>
                                        </a:lnTo>
                                        <a:lnTo>
                                          <a:pt x="224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0" y="560880"/>
                                  <a:ext cx="1868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29">
                                        <a:moveTo>
                                          <a:pt x="269" y="21"/>
                                        </a:moveTo>
                                        <a:lnTo>
                                          <a:pt x="256" y="21"/>
                                        </a:lnTo>
                                        <a:lnTo>
                                          <a:pt x="294" y="229"/>
                                        </a:lnTo>
                                        <a:lnTo>
                                          <a:pt x="26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29">
                                        <a:moveTo>
                                          <a:pt x="266" y="0"/>
                                        </a:moveTo>
                                        <a:lnTo>
                                          <a:pt x="0" y="112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69" y="21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570240"/>
                                  <a:ext cx="23184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45">
                                        <a:moveTo>
                                          <a:pt x="139" y="0"/>
                                        </a:moveTo>
                                        <a:lnTo>
                                          <a:pt x="0" y="245"/>
                                        </a:lnTo>
                                        <a:lnTo>
                                          <a:pt x="149" y="23"/>
                                        </a:lnTo>
                                        <a:lnTo>
                                          <a:pt x="200" y="23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45">
                                        <a:moveTo>
                                          <a:pt x="200" y="23"/>
                                        </a:moveTo>
                                        <a:lnTo>
                                          <a:pt x="149" y="23"/>
                                        </a:lnTo>
                                        <a:lnTo>
                                          <a:pt x="365" y="105"/>
                                        </a:lnTo>
                                        <a:lnTo>
                                          <a:pt x="365" y="86"/>
                                        </a:lnTo>
                                        <a:lnTo>
                                          <a:pt x="20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000" y="619920"/>
                                  <a:ext cx="176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35">
                                        <a:moveTo>
                                          <a:pt x="221" y="25"/>
                                        </a:moveTo>
                                        <a:lnTo>
                                          <a:pt x="203" y="25"/>
                                        </a:lnTo>
                                        <a:lnTo>
                                          <a:pt x="277" y="235"/>
                                        </a:lnTo>
                                        <a:lnTo>
                                          <a:pt x="22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35">
                                        <a:moveTo>
                                          <a:pt x="214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203" y="25"/>
                                        </a:lnTo>
                                        <a:lnTo>
                                          <a:pt x="221" y="25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60" y="610200"/>
                                  <a:ext cx="14472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60">
                                        <a:moveTo>
                                          <a:pt x="26" y="0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60">
                                        <a:moveTo>
                                          <a:pt x="118" y="22"/>
                                        </a:moveTo>
                                        <a:lnTo>
                                          <a:pt x="39" y="22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28" y="48"/>
                                        </a:lnTo>
                                        <a:lnTo>
                                          <a:pt x="118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668160"/>
                                  <a:ext cx="1144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62">
                                        <a:moveTo>
                                          <a:pt x="12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148" y="82"/>
                                        </a:lnTo>
                                        <a:lnTo>
                                          <a:pt x="29" y="262"/>
                                        </a:lnTo>
                                        <a:lnTo>
                                          <a:pt x="180" y="74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615960"/>
                                  <a:ext cx="2026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144">
                                        <a:moveTo>
                                          <a:pt x="75" y="15"/>
                                        </a:moveTo>
                                        <a:lnTo>
                                          <a:pt x="22" y="56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11" y="111"/>
                                        </a:lnTo>
                                        <a:lnTo>
                                          <a:pt x="26" y="125"/>
                                        </a:lnTo>
                                        <a:lnTo>
                                          <a:pt x="40" y="135"/>
                                        </a:lnTo>
                                        <a:lnTo>
                                          <a:pt x="55" y="141"/>
                                        </a:lnTo>
                                        <a:lnTo>
                                          <a:pt x="70" y="143"/>
                                        </a:lnTo>
                                        <a:lnTo>
                                          <a:pt x="84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27" y="108"/>
                                        </a:lnTo>
                                        <a:lnTo>
                                          <a:pt x="140" y="88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144">
                                        <a:moveTo>
                                          <a:pt x="240" y="0"/>
                                        </a:moveTo>
                                        <a:lnTo>
                                          <a:pt x="190" y="42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80" y="122"/>
                                        </a:lnTo>
                                        <a:lnTo>
                                          <a:pt x="196" y="131"/>
                                        </a:lnTo>
                                        <a:lnTo>
                                          <a:pt x="212" y="137"/>
                                        </a:lnTo>
                                        <a:lnTo>
                                          <a:pt x="227" y="140"/>
                                        </a:lnTo>
                                        <a:lnTo>
                                          <a:pt x="243" y="139"/>
                                        </a:lnTo>
                                        <a:lnTo>
                                          <a:pt x="304" y="103"/>
                                        </a:lnTo>
                                        <a:lnTo>
                                          <a:pt x="319" y="85"/>
                                        </a:lnTo>
                                        <a:lnTo>
                                          <a:pt x="316" y="79"/>
                                        </a:lnTo>
                                        <a:lnTo>
                                          <a:pt x="283" y="25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60" y="612720"/>
                                  <a:ext cx="2228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295" y="87"/>
                                        </a:moveTo>
                                        <a:lnTo>
                                          <a:pt x="308" y="92"/>
                                        </a:lnTo>
                                        <a:lnTo>
                                          <a:pt x="314" y="93"/>
                                        </a:lnTo>
                                        <a:lnTo>
                                          <a:pt x="333" y="92"/>
                                        </a:lnTo>
                                        <a:lnTo>
                                          <a:pt x="339" y="87"/>
                                        </a:lnTo>
                                        <a:lnTo>
                                          <a:pt x="319" y="87"/>
                                        </a:lnTo>
                                        <a:lnTo>
                                          <a:pt x="295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50" y="41"/>
                                        </a:moveTo>
                                        <a:lnTo>
                                          <a:pt x="346" y="64"/>
                                        </a:lnTo>
                                        <a:lnTo>
                                          <a:pt x="336" y="79"/>
                                        </a:lnTo>
                                        <a:lnTo>
                                          <a:pt x="319" y="87"/>
                                        </a:lnTo>
                                        <a:lnTo>
                                          <a:pt x="339" y="87"/>
                                        </a:lnTo>
                                        <a:lnTo>
                                          <a:pt x="345" y="83"/>
                                        </a:lnTo>
                                        <a:lnTo>
                                          <a:pt x="351" y="66"/>
                                        </a:lnTo>
                                        <a:lnTo>
                                          <a:pt x="35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31" y="23"/>
                                        </a:moveTo>
                                        <a:lnTo>
                                          <a:pt x="330" y="45"/>
                                        </a:lnTo>
                                        <a:lnTo>
                                          <a:pt x="321" y="60"/>
                                        </a:lnTo>
                                        <a:lnTo>
                                          <a:pt x="305" y="70"/>
                                        </a:lnTo>
                                        <a:lnTo>
                                          <a:pt x="282" y="73"/>
                                        </a:lnTo>
                                        <a:lnTo>
                                          <a:pt x="295" y="78"/>
                                        </a:lnTo>
                                        <a:lnTo>
                                          <a:pt x="303" y="77"/>
                                        </a:lnTo>
                                        <a:lnTo>
                                          <a:pt x="323" y="70"/>
                                        </a:lnTo>
                                        <a:lnTo>
                                          <a:pt x="334" y="58"/>
                                        </a:lnTo>
                                        <a:lnTo>
                                          <a:pt x="337" y="42"/>
                                        </a:lnTo>
                                        <a:lnTo>
                                          <a:pt x="33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10" y="19"/>
                                        </a:moveTo>
                                        <a:lnTo>
                                          <a:pt x="307" y="37"/>
                                        </a:lnTo>
                                        <a:lnTo>
                                          <a:pt x="296" y="49"/>
                                        </a:lnTo>
                                        <a:lnTo>
                                          <a:pt x="277" y="56"/>
                                        </a:lnTo>
                                        <a:lnTo>
                                          <a:pt x="290" y="61"/>
                                        </a:lnTo>
                                        <a:lnTo>
                                          <a:pt x="295" y="59"/>
                                        </a:lnTo>
                                        <a:lnTo>
                                          <a:pt x="312" y="47"/>
                                        </a:lnTo>
                                        <a:lnTo>
                                          <a:pt x="317" y="32"/>
                                        </a:lnTo>
                                        <a:lnTo>
                                          <a:pt x="31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291" y="0"/>
                                        </a:moveTo>
                                        <a:lnTo>
                                          <a:pt x="288" y="17"/>
                                        </a:lnTo>
                                        <a:lnTo>
                                          <a:pt x="274" y="31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95" y="12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0" y="83"/>
                                        </a:moveTo>
                                        <a:lnTo>
                                          <a:pt x="10" y="99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37" y="97"/>
                                        </a:lnTo>
                                        <a:lnTo>
                                          <a:pt x="28" y="97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0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7" y="97"/>
                                        </a:moveTo>
                                        <a:lnTo>
                                          <a:pt x="28" y="97"/>
                                        </a:lnTo>
                                        <a:lnTo>
                                          <a:pt x="37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15" y="44"/>
                                        </a:moveTo>
                                        <a:lnTo>
                                          <a:pt x="16" y="66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5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59" y="77"/>
                                        </a:moveTo>
                                        <a:lnTo>
                                          <a:pt x="5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31" y="26"/>
                                        </a:moveTo>
                                        <a:lnTo>
                                          <a:pt x="33" y="48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62" y="72"/>
                                        </a:lnTo>
                                        <a:lnTo>
                                          <a:pt x="73" y="64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59" y="34"/>
                                        </a:moveTo>
                                        <a:lnTo>
                                          <a:pt x="59" y="43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8" y="54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9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04">
                                        <a:moveTo>
                                          <a:pt x="58" y="25"/>
                                        </a:moveTo>
                                        <a:lnTo>
                                          <a:pt x="57" y="28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5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560" y="626760"/>
                                  <a:ext cx="1879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122">
                                        <a:moveTo>
                                          <a:pt x="59" y="20"/>
                                        </a:moveTo>
                                        <a:lnTo>
                                          <a:pt x="12" y="6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15" y="101"/>
                                        </a:lnTo>
                                        <a:lnTo>
                                          <a:pt x="30" y="112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7" y="120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26" y="88"/>
                                        </a:lnTo>
                                        <a:lnTo>
                                          <a:pt x="116" y="66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59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122">
                                        <a:moveTo>
                                          <a:pt x="225" y="0"/>
                                        </a:moveTo>
                                        <a:lnTo>
                                          <a:pt x="172" y="42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70" y="100"/>
                                        </a:lnTo>
                                        <a:lnTo>
                                          <a:pt x="187" y="110"/>
                                        </a:lnTo>
                                        <a:lnTo>
                                          <a:pt x="203" y="116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34" y="116"/>
                                        </a:lnTo>
                                        <a:lnTo>
                                          <a:pt x="250" y="111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0" y="88"/>
                                        </a:lnTo>
                                        <a:lnTo>
                                          <a:pt x="295" y="72"/>
                                        </a:lnTo>
                                        <a:lnTo>
                                          <a:pt x="285" y="55"/>
                                        </a:lnTo>
                                        <a:lnTo>
                                          <a:pt x="236" y="3"/>
                                        </a:lnTo>
                                        <a:lnTo>
                                          <a:pt x="2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480" y="665640"/>
                                  <a:ext cx="190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8">
                                        <a:moveTo>
                                          <a:pt x="20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720" y="658440"/>
                                  <a:ext cx="255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6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3680" y="692280"/>
                                  <a:ext cx="2750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45">
                                        <a:moveTo>
                                          <a:pt x="0" y="18"/>
                                        </a:moveTo>
                                        <a:lnTo>
                                          <a:pt x="65" y="37"/>
                                        </a:lnTo>
                                        <a:lnTo>
                                          <a:pt x="144" y="45"/>
                                        </a:lnTo>
                                        <a:lnTo>
                                          <a:pt x="184" y="46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283" y="40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181" y="38"/>
                                        </a:lnTo>
                                        <a:lnTo>
                                          <a:pt x="161" y="38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45">
                                        <a:moveTo>
                                          <a:pt x="432" y="0"/>
                                        </a:moveTo>
                                        <a:lnTo>
                                          <a:pt x="417" y="3"/>
                                        </a:lnTo>
                                        <a:lnTo>
                                          <a:pt x="413" y="5"/>
                                        </a:lnTo>
                                        <a:lnTo>
                                          <a:pt x="406" y="8"/>
                                        </a:lnTo>
                                        <a:lnTo>
                                          <a:pt x="340" y="23"/>
                                        </a:lnTo>
                                        <a:lnTo>
                                          <a:pt x="280" y="33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181" y="38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373" y="24"/>
                                        </a:lnTo>
                                        <a:lnTo>
                                          <a:pt x="431" y="3"/>
                                        </a:lnTo>
                                        <a:lnTo>
                                          <a:pt x="4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676800"/>
                                  <a:ext cx="232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2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52">
                                        <a:moveTo>
                                          <a:pt x="12" y="6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2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52">
                                        <a:moveTo>
                                          <a:pt x="347" y="0"/>
                                        </a:moveTo>
                                        <a:lnTo>
                                          <a:pt x="330" y="42"/>
                                        </a:lnTo>
                                        <a:lnTo>
                                          <a:pt x="341" y="39"/>
                                        </a:lnTo>
                                        <a:lnTo>
                                          <a:pt x="353" y="36"/>
                                        </a:lnTo>
                                        <a:lnTo>
                                          <a:pt x="365" y="33"/>
                                        </a:lnTo>
                                        <a:lnTo>
                                          <a:pt x="3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468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232560" cy="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6" style="position:absolute;margin-left:127.55pt;margin-top:0pt;width:107.2pt;height:106.75pt" coordorigin="2551,0" coordsize="2144,2135">
                      <v:group id="shape_0" alt="Group 539" style="position:absolute;left:3268;top:711;width:711;height:710">
                        <v:shape id="shape_0" ID="Freeform 540" coordsize="709,709" path="m709,0l0,0l0,708l709,708l709,0xe" fillcolor="#c36dac" stroked="f" o:allowincell="t" style="position:absolute;left:3268;top:711;width:710;height:709;mso-wrap-style:none;v-text-anchor:middle;mso-position-horizontal-relative:page;mso-position-vertical:top;mso-position-vertical-relative:page">
                          <v:fill o:detectmouseclick="t" type="solid" color2="#3c9253"/>
                          <v:stroke color="#3465a4" joinstyle="round" endcap="flat"/>
                          <w10:wrap type="none"/>
                        </v:shape>
                      </v:group>
                      <v:group id="shape_0" alt="Group 537" style="position:absolute;left:3268;top:1422;width:711;height:710">
                        <v:shape id="shape_0" ID="Freeform 538" coordsize="709,709" path="m709,0l0,0l0,709l709,709l709,0xe" fillcolor="#c36dac" stroked="f" o:allowincell="t" style="position:absolute;left:3268;top:1422;width:710;height:709;mso-wrap-style:none;v-text-anchor:middle;mso-position-horizontal-relative:page;mso-position-vertical:top;mso-position-vertical-relative:page">
                          <v:fill o:detectmouseclick="t" type="solid" color2="#3c9253"/>
                          <v:stroke color="#3465a4" joinstyle="round" endcap="flat"/>
                          <w10:wrap type="none"/>
                        </v:shape>
                      </v:group>
                      <v:group id="shape_0" alt="Group 535" style="position:absolute;left:2561;top:711;width:2124;height:2">
                        <v:shape id="shape_0" ID="Freeform 536" coordsize="2116,2" path="m0,0l2116,0e" stroked="t" o:allowincell="t" style="position:absolute;left:2561;top:711;width:212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12600" joinstyle="round" endcap="flat"/>
                          <w10:wrap type="none"/>
                        </v:shape>
                      </v:group>
                      <v:group id="shape_0" alt="Group 533" style="position:absolute;left:2561;top:1422;width:2124;height:2">
                        <v:shape id="shape_0" ID="Freeform 534" coordsize="2116,2" path="m0,0l2116,0e" stroked="t" o:allowincell="t" style="position:absolute;left:2561;top:1422;width:212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12600" joinstyle="round" endcap="flat"/>
                          <w10:wrap type="none"/>
                        </v:shape>
                      </v:group>
                      <v:group id="shape_0" alt="Group 531" style="position:absolute;left:2551;top:0;width:2144;height:2">
                        <v:shape id="shape_0" ID="Freeform 532" coordsize="2136,2" path="m0,0l2136,0e" stroked="t" o:allowincell="t" style="position:absolute;left:2551;top:0;width:214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9" style="position:absolute;left:2556;top:5;width:2;height:2122">
                        <v:shape id="shape_0" ID="Freeform 530" coordsize="2,2116" path="m0,0l0,2116e" stroked="t" o:allowincell="t" style="position:absolute;left:2556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7" style="position:absolute;left:3268;top:5;width:2;height:2122">
                        <v:shape id="shape_0" ID="Freeform 528" coordsize="2,2116" path="m0,0l0,2116e" stroked="t" o:allowincell="t" style="position:absolute;left:3268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5" style="position:absolute;left:3980;top:5;width:2;height:2122">
                        <v:shape id="shape_0" ID="Freeform 526" coordsize="2,2116" path="m0,0l0,2116e" stroked="t" o:allowincell="t" style="position:absolute;left:3980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3" style="position:absolute;left:4691;top:5;width:2;height:2122">
                        <v:shape id="shape_0" ID="Freeform 524" coordsize="2,2116" path="m0,0l0,2116e" stroked="t" o:allowincell="t" style="position:absolute;left:4691;top:5;width:1;height:212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21" style="position:absolute;left:2551;top:2133;width:2144;height:2">
                        <v:shape id="shape_0" ID="Freeform 522" coordsize="2136,2" path="m0,0l2136,0e" stroked="t" o:allowincell="t" style="position:absolute;left:2551;top:2133;width:2143;height:1;mso-wrap-style:none;v-text-anchor:middle;mso-position-horizontal-relative:page;mso-position-vertical:top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519" style="position:absolute;left:3343;top:815;width:177;height:172">
                        <v:shape id="shape_0" ID="Freeform 520" coordsize="177,172" path="m7,0l0,16l167,172l177,160l7,0xe" fillcolor="black" stroked="f" o:allowincell="t" style="position:absolute;left:3343;top:815;width:176;height:17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17" style="position:absolute;left:3149;top:815;width:214;height:182">
                        <v:shape id="shape_0" ID="Freeform 518" coordsize="214,182" path="m200,0l0,182l214,13l200,0xe" fillcolor="black" stroked="f" o:allowincell="t" style="position:absolute;left:3149;top:815;width:213;height:18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14" style="position:absolute;left:3356;top:780;width:190;height:269">
                        <v:shape id="shape_0" ID="Freeform 516" coordsize="190,269" path="m38,0l0,268l51,38l70,38l38,0xe" fillcolor="black" stroked="f" o:allowincell="t" style="position:absolute;left:3356;top:780;width:189;height:26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5" coordsize="190,269" path="m70,38l51,38l176,196l190,185l70,38xe" fillcolor="black" stroked="f" o:allowincell="t" style="position:absolute;left:3356;top:780;width:189;height:26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11" style="position:absolute;left:3747;top:809;width:317;height:182">
                        <v:shape id="shape_0" ID="Freeform 513" coordsize="317,182" path="m204,0l0,177l13,182l198,29l224,29l204,0xe" fillcolor="black" stroked="f" o:allowincell="t" style="position:absolute;left:3747;top:809;width:316;height:18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2" coordsize="317,182" path="m224,29l198,29l317,164l224,29xe" fillcolor="black" stroked="f" o:allowincell="t" style="position:absolute;left:3747;top:809;width:316;height:18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08" style="position:absolute;left:3764;top:883;width:294;height:229">
                        <v:shape id="shape_0" ID="Freeform 510" coordsize="294,229" path="m269,21l256,21l294,229l269,21xe" fillcolor="black" stroked="f" o:allowincell="t" style="position:absolute;left:3764;top:883;width:293;height:22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9" coordsize="294,229" path="m266,0l0,112l17,123l256,21l269,21l266,0xe" fillcolor="black" stroked="f" o:allowincell="t" style="position:absolute;left:3764;top:883;width:293;height:22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05" style="position:absolute;left:3160;top:898;width:365;height:245">
                        <v:shape id="shape_0" ID="Freeform 507" coordsize="365,245" path="m139,0l0,245l149,23l200,23l139,0xe" fillcolor="black" stroked="f" o:allowincell="t" style="position:absolute;left:3160;top:898;width:364;height:2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6" coordsize="365,245" path="m200,23l149,23l365,105l365,86l200,23xe" fillcolor="black" stroked="f" o:allowincell="t" style="position:absolute;left:3160;top:898;width:364;height:2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502" style="position:absolute;left:3784;top:976;width:277;height:235">
                        <v:shape id="shape_0" ID="Freeform 504" coordsize="277,235" path="m221,25l203,25l277,235l221,25xe" fillcolor="black" stroked="f" o:allowincell="t" style="position:absolute;left:3784;top:976;width:276;height:23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3" coordsize="277,235" path="m214,0l0,42l7,55l203,25l221,25l214,0xe" fillcolor="black" stroked="f" o:allowincell="t" style="position:absolute;left:3784;top:976;width:276;height:23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99" style="position:absolute;left:3286;top:961;width:228;height:260">
                        <v:shape id="shape_0" ID="Freeform 501" coordsize="228,260" path="m26,0l0,261l39,22l118,22l26,0xe" fillcolor="black" stroked="f" o:allowincell="t" style="position:absolute;left:3286;top:961;width:227;height:259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0" coordsize="228,260" path="m118,22l39,22l223,63l228,48l118,22xe" fillcolor="black" stroked="f" o:allowincell="t" style="position:absolute;left:3286;top:961;width:227;height:259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97" style="position:absolute;left:3797;top:1052;width:180;height:262">
                        <v:shape id="shape_0" ID="Freeform 498" coordsize="180,262" path="m12,0l0,20l148,82l29,262l180,74l12,0xe" fillcolor="black" stroked="f" o:allowincell="t" style="position:absolute;left:3797;top:1052;width:179;height:261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94" style="position:absolute;left:3470;top:970;width:319;height:144">
                        <v:shape id="shape_0" ID="Freeform 496" coordsize="319,144" path="m75,15l22,56l0,98l11,111l26,125l40,135l55,141l70,143l84,141l98,134l113,123l127,108l140,88l129,66l86,18l75,15xe" fillcolor="black" stroked="f" o:allowincell="t" style="position:absolute;left:3470;top:970;width:318;height:14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5" coordsize="319,144" path="m240,0l190,42l163,109l180,122l196,131l212,137l227,140l243,139l304,103l319,85l316,79l283,25l240,0xe" fillcolor="black" stroked="f" o:allowincell="t" style="position:absolute;left:3470;top:970;width:318;height:14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1" style="position:absolute;left:3453;top:965;width:351;height:104">
                        <v:shape id="shape_0" ID="Freeform 493" coordsize="351,104" path="m295,87l308,92l314,93l333,92l339,87l319,87l295,87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2" coordsize="351,104" path="m350,41l346,64l336,79l319,87l339,87l345,83l351,66l350,41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1" coordsize="351,104" path="m331,23l330,45l321,60l305,70l282,73l295,78l303,77l323,70l334,58l337,42l331,23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0" coordsize="351,104" path="m310,19l307,37l296,49l277,56l290,61l295,59l312,47l317,32l310,19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9" coordsize="351,104" path="m291,0l288,17l274,31l286,32l295,12l291,0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8" coordsize="351,104" path="m0,83l10,99l23,104l37,97l28,97l11,94l0,83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7" coordsize="351,104" path="m37,97l28,97l37,97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6" coordsize="351,104" path="m15,44l16,66l28,79l49,84l59,77l35,76l21,64l15,44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5" coordsize="351,104" path="m59,77l59,77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4" coordsize="351,104" path="m31,26l33,48l43,63l62,72l73,64l53,60l38,47l31,26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3" coordsize="351,104" path="m59,34l59,43l70,60l78,54l61,43l59,34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2" coordsize="351,104" path="m58,25l57,28l59,34l58,25xe" fillcolor="black" stroked="f" o:allowincell="t" style="position:absolute;left:3453;top:965;width:350;height:103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78" style="position:absolute;left:3484;top:987;width:296;height:122">
                        <v:shape id="shape_0" ID="Freeform 480" coordsize="296,122" path="m59,20l12,63l0,85l15,101l30,112l46,119l61,122l77,120l93,114l110,103l126,88l116,66l71,21l59,20xe" fillcolor="white" stroked="f" o:allowincell="t" style="position:absolute;left:3484;top:987;width:295;height:121;mso-wrap-style:none;v-text-anchor:middle;mso-position-horizontal-relative:page;mso-position-vertical:top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479" coordsize="296,122" path="m225,0l172,42l154,86l170,100l187,110l203,116l219,118l234,116l250,111l265,101l280,88l295,72l285,55l236,3l225,0xe" fillcolor="white" stroked="f" o:allowincell="t" style="position:absolute;left:3484;top:987;width:295;height:121;mso-wrap-style:none;v-text-anchor:middle;mso-position-horizontal-relative:page;mso-position-vertical:top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476" style="position:absolute;left:3539;top:1048;width:30;height:28">
                        <v:shape id="shape_0" ID="Freeform 477" coordsize="30,28" path="m20,0l11,0l8,1l5,4l2,7l0,10l0,18l2,21l5,24l8,27l11,28l20,28l23,27l26,24l29,21l30,18l30,10l29,7l26,4l23,1l20,0xe" fillcolor="black" stroked="f" o:allowincell="t" style="position:absolute;left:3539;top:1048;width:29;height:27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74" style="position:absolute;left:3672;top:1037;width:40;height:39">
                        <v:shape id="shape_0" ID="Freeform 475" coordsize="40,39" path="m26,0l14,0l9,2l5,6l2,10l0,15l0,26l2,30l5,34l9,38l14,40l26,40l30,38l34,34l38,30l40,26l40,15l38,10l34,6l30,2l26,0xe" fillcolor="black" stroked="f" o:allowincell="t" style="position:absolute;left:3672;top:1037;width:39;height:38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71" style="position:absolute;left:3423;top:1090;width:433;height:45">
                        <v:shape id="shape_0" ID="Freeform 473" coordsize="432,45" path="m0,18l65,37l144,45l184,46l203,45l283,40l293,38l181,38l161,38l82,32l17,21l14,20l0,18xe" fillcolor="black" stroked="f" o:allowincell="t" style="position:absolute;left:3423;top:1090;width:432;height: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2" coordsize="432,45" path="m432,0l417,3l413,5l406,8l340,23l280,33l201,38l181,38l293,38l373,24l431,3l432,0xe" fillcolor="black" stroked="f" o:allowincell="t" style="position:absolute;left:3423;top:1090;width:432;height:44;mso-wrap-style:none;v-text-anchor:middle;mso-position-horizontal-relative:page;mso-position-vertical:top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67" style="position:absolute;left:3455;top:1066;width:366;height:51">
                        <v:shape id="shape_0" ID="Freeform 470" coordsize="365,52" path="m12,6l0,47l10,49l20,50l30,52l12,6xe" fillcolor="#ffffcc" stroked="f" o:allowincell="t" style="position:absolute;left:3471;top:1066;width:333;height:18;mso-wrap-style:none;v-text-anchor:middle;mso-position-horizontal-relative:page;mso-position-vertical:top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ID="Freeform 469" coordsize="365,52" path="m347,0l330,42l341,39l353,36l365,33l347,0xe" fillcolor="#ffffcc" stroked="f" o:allowincell="t" style="position:absolute;left:3471;top:1066;width:333;height:18;mso-wrap-style:none;v-text-anchor:middle;mso-position-horizontal-relative:page;mso-position-vertical:top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68" stroked="f" o:allowincell="t" style="position:absolute;left:3455;top:1079;width:365;height:37;mso-wrap-style:none;v-text-anchor:middle;mso-position-horizontal-relative:page;mso-position-vertical:top;mso-position-vertic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1418" w:leader="none"/>
              </w:tabs>
              <w:ind w:right="104" w:hanging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0"/>
                <w:szCs w:val="30"/>
              </w:rPr>
              <w:t>34</w:t>
              <w:tab/>
              <w:t>35</w:t>
              <w:tab/>
              <w:t>36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04" w:hanging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0"/>
                <w:sz w:val="30"/>
                <w:szCs w:val="30"/>
              </w:rPr>
              <w:t>44</w:t>
              <w:tab/>
              <w:t>46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1418" w:leader="none"/>
              </w:tabs>
              <w:ind w:right="104" w:hanging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30"/>
                <w:szCs w:val="30"/>
              </w:rPr>
              <w:t>54</w:t>
              <w:tab/>
              <w:t>55</w:t>
              <w:tab/>
              <w:t>56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y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given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</w:p>
          <w:p>
            <w:pPr>
              <w:pStyle w:val="TableParagraph"/>
              <w:spacing w:lineRule="exact" w:line="240"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on</w:t>
            </w:r>
          </w:p>
          <w:p>
            <w:pPr>
              <w:pStyle w:val="TableParagraph"/>
              <w:spacing w:before="59" w:after="0"/>
              <w:ind w:lef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e.g</w:t>
            </w:r>
            <w:r>
              <w:rPr>
                <w:rFonts w:eastAsia="Times New Roman" w:cs="Arial" w:ascii="Arial" w:hAnsi="Arial"/>
                <w:i/>
                <w:color w:val="231F20"/>
              </w:rPr>
              <w:t>. 8 + 3 as 8, 9, 10, 11</w:t>
            </w:r>
          </w:p>
          <w:p>
            <w:pPr>
              <w:pStyle w:val="TableParagraph"/>
              <w:spacing w:lineRule="exact" w:line="190" w:before="6" w:after="0"/>
              <w:rPr>
                <w:rFonts w:ascii="Arial" w:hAnsi="Arial" w:eastAsia="Times New Roman" w:cs="Arial"/>
                <w:i/>
                <w:i/>
                <w:color w:val="231F2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231F20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00"/>
              <w:ind w:left="170" w:right="34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,</w:t>
            </w:r>
            <w:r>
              <w:rPr>
                <w:rFonts w:eastAsia="Arial" w:cs="Arial" w:ascii="Arial" w:hAnsi="Arial"/>
                <w:color w:val="231F20"/>
                <w:spacing w:val="3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u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ting</w:t>
            </w:r>
            <w:r>
              <w:rPr>
                <w:rFonts w:eastAsia="Arial" w:cs="Arial" w:ascii="Arial" w:hAnsi="Arial"/>
                <w:color w:val="231F20"/>
                <w:spacing w:val="3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3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ger</w:t>
            </w:r>
            <w:r>
              <w:rPr>
                <w:rFonts w:eastAsia="Arial" w:cs="Arial" w:ascii="Arial" w:hAnsi="Arial"/>
                <w:color w:val="231F20"/>
                <w:spacing w:val="3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3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irst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</w:t>
            </w:r>
          </w:p>
          <w:p>
            <w:pPr>
              <w:pStyle w:val="TableParagraph"/>
              <w:spacing w:before="1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45 + 20 as 45, 55, 65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18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n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y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95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. 1 more than 67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95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10 more than 85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>P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titioning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110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55 + 37 as 50 + 30 and 5 + 7, then finally combine the two</w:t>
            </w:r>
          </w:p>
          <w:p>
            <w:pPr>
              <w:pStyle w:val="TableParagraph"/>
              <w:spacing w:before="63" w:after="0"/>
              <w:ind w:left="283" w:hanging="0"/>
              <w:rPr>
                <w:rFonts w:ascii="Arial" w:hAnsi="Arial" w:eastAsia="Times New Roman" w:cs="Arial"/>
                <w:i/>
                <w:i/>
                <w:color w:val="231F20"/>
                <w:w w:val="110"/>
              </w:rPr>
            </w:pPr>
            <w:r>
              <w:rPr>
                <w:rFonts w:eastAsia="Times New Roman" w:cs="Arial" w:ascii="Arial" w:hAnsi="Arial"/>
                <w:i/>
                <w:color w:val="231F20"/>
                <w:w w:val="110"/>
              </w:rPr>
              <w:t>totals: 80 + 12</w:t>
            </w:r>
          </w:p>
          <w:p>
            <w:pPr>
              <w:pStyle w:val="TableParagraph"/>
              <w:spacing w:lineRule="exact" w:line="100" w:before="2" w:after="0"/>
              <w:rPr>
                <w:rFonts w:ascii="Arial" w:hAnsi="Arial" w:eastAsia="Times New Roman" w:cs="Arial"/>
                <w:i/>
                <w:i/>
                <w:color w:val="231F20"/>
                <w:w w:val="11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color w:val="231F20"/>
                <w:w w:val="11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200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w w:val="110"/>
                <w:sz w:val="28"/>
                <w:szCs w:val="28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59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position w:val="5"/>
              </w:rPr>
              <w:t xml:space="preserve">+ </w:t>
            </w:r>
            <w:r>
              <w:rPr>
                <w:rFonts w:eastAsia="Arial" w:cs="Arial" w:ascii="Arial" w:hAnsi="Arial"/>
                <w:color w:val="231F20"/>
                <w:spacing w:val="28"/>
                <w:w w:val="110"/>
                <w:position w:val="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9247"/>
                <w:w w:val="110"/>
                <w:position w:val="1"/>
                <w:sz w:val="28"/>
                <w:szCs w:val="28"/>
              </w:rPr>
              <w:t>30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78"/>
                <w:w w:val="11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position w:val="9"/>
              </w:rPr>
              <w:t>=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w w:val="110"/>
                <w:sz w:val="28"/>
                <w:szCs w:val="28"/>
              </w:rPr>
              <w:t>80</w:t>
            </w:r>
          </w:p>
          <w:p>
            <w:pPr>
              <w:pStyle w:val="TableParagraph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662" w:leader="none"/>
              </w:tabs>
              <w:ind w:right="236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47928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8"/>
              </w:rPr>
              <w:t>+</w:t>
            </w:r>
            <w:r>
              <w:rPr>
                <w:rFonts w:eastAsia="Arial" w:cs="Arial" w:ascii="Arial" w:hAnsi="Arial"/>
                <w:color w:val="231F20"/>
                <w:spacing w:val="5"/>
                <w:position w:val="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7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595" w:leader="none"/>
                <w:tab w:val="left" w:pos="1972" w:leader="none"/>
              </w:tabs>
              <w:spacing w:before="33" w:after="0"/>
              <w:ind w:left="21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47928"/>
                <w:w w:val="95"/>
                <w:position w:val="1"/>
                <w:sz w:val="28"/>
                <w:szCs w:val="28"/>
              </w:rPr>
              <w:t>5</w:t>
              <w:tab/>
            </w:r>
            <w:r>
              <w:rPr>
                <w:rFonts w:eastAsia="Arial" w:cs="Arial" w:ascii="Arial" w:hAnsi="Arial"/>
                <w:color w:val="231F20"/>
                <w:w w:val="95"/>
                <w:position w:val="6"/>
              </w:rPr>
              <w:t xml:space="preserve">+ </w:t>
            </w:r>
            <w:r>
              <w:rPr>
                <w:rFonts w:eastAsia="Arial" w:cs="Arial" w:ascii="Arial" w:hAnsi="Arial"/>
                <w:color w:val="231F20"/>
                <w:spacing w:val="51"/>
                <w:w w:val="95"/>
                <w:position w:val="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w w:val="95"/>
                <w:sz w:val="28"/>
                <w:szCs w:val="28"/>
              </w:rPr>
              <w:t>7</w:t>
              <w:tab/>
            </w:r>
            <w:r>
              <w:rPr>
                <w:rFonts w:eastAsia="Arial" w:cs="Arial" w:ascii="Arial" w:hAnsi="Arial"/>
                <w:color w:val="231F20"/>
                <w:w w:val="95"/>
                <w:position w:val="7"/>
              </w:rPr>
              <w:t>=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w w:val="80"/>
                <w:position w:val="1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20"/>
                <w:w w:val="8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w w:val="95"/>
                <w:position w:val="1"/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on</w:t>
            </w:r>
          </w:p>
          <w:p>
            <w:pPr>
              <w:pStyle w:val="TableParagraph"/>
              <w:spacing w:lineRule="auto" w:line="300" w:before="59" w:after="0"/>
              <w:ind w:left="278" w:right="1248" w:hanging="1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-1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given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-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-1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number</w:t>
            </w:r>
            <w:r>
              <w:rPr>
                <w:rFonts w:eastAsia="Arial" w:cs="Arial" w:ascii="Arial" w:hAnsi="Arial"/>
                <w:color w:val="231F20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76 + 20 as 76, 86, 96 or in one hop: 76 + 20 = 96</w:t>
            </w:r>
          </w:p>
          <w:p>
            <w:pPr>
              <w:pStyle w:val="TableParagraph"/>
              <w:spacing w:lineRule="auto" w:line="300"/>
              <w:ind w:left="278" w:right="929" w:hanging="1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ing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,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  <w:r>
              <w:rPr>
                <w:rFonts w:eastAsia="Arial" w:cs="Arial" w:ascii="Arial" w:hAnsi="Arial"/>
                <w:color w:val="231F20"/>
                <w:w w:val="7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55 + 37 as 55 + 30 (85) + 7 = 92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511040" cy="906145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ea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46 + 19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95"/>
              </w:rPr>
              <w:t>63 + 2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16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92140</wp:posOffset>
                </wp:positionH>
                <wp:positionV relativeFrom="page">
                  <wp:posOffset>2736850</wp:posOffset>
                </wp:positionV>
                <wp:extent cx="4490720" cy="113665"/>
                <wp:effectExtent l="0" t="5715" r="3810" b="5080"/>
                <wp:wrapNone/>
                <wp:docPr id="17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13760"/>
                          <a:chOff x="0" y="0"/>
                          <a:chExt cx="44906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449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720"/>
                              <a:ext cx="445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7" h="2">
                                  <a:moveTo>
                                    <a:pt x="0" y="0"/>
                                  </a:moveTo>
                                  <a:lnTo>
                                    <a:pt x="70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8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8952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932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97" y="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932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2" y="166"/>
                                  </a:moveTo>
                                  <a:lnTo>
                                    <a:pt x="142" y="14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97" y="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3" y="166"/>
                                  </a:moveTo>
                                  <a:lnTo>
                                    <a:pt x="142" y="14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97" y="0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036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3" y="166"/>
                                  </a:moveTo>
                                  <a:lnTo>
                                    <a:pt x="142" y="14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83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448.2pt;margin-top:215.5pt;width:353.6pt;height:8.95pt" coordorigin="8964,4310" coordsize="7072,179">
                <v:group id="shape_0" alt="Group 382" style="position:absolute;left:8964;top:4395;width:7072;height:2">
                  <v:shape id="shape_0" ID="Freeform 384" coordsize="7007,2" path="m0,0l7007,0e" stroked="t" o:allowincell="f" style="position:absolute;left:9026;top:4396;width:7009;height:0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ID="Picture 383" stroked="f" o:allowincell="f" style="position:absolute;left:8964;top:4395;width:6133;height: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Group 380" style="position:absolute;left:15278;top:4310;width:163;height:179">
                  <v:shape id="shape_0" ID="Freeform 381" coordsize="163,166" path="m97,0l29,21l0,73l3,98l38,153l82,166l105,163l125,154l142,141l155,123l163,103l162,75l132,17l97,0xe" fillcolor="white" stroked="f" o:allowincell="f" style="position:absolute;left:15278;top:4310;width:162;height:1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8" style="position:absolute;left:15278;top:4310;width:163;height:179">
                  <v:shape id="shape_0" ID="Freeform 379" coordsize="163,166" path="m82,166l142,141l163,103l162,75l132,17l97,0l71,3l15,36l0,73l3,98l38,153l82,166xe" stroked="t" o:allowincell="f" style="position:absolute;left:15278;top:4310;width:162;height:17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alt="Group 376" style="position:absolute;left:15451;top:4310;width:163;height:179">
                  <v:shape id="shape_0" ID="Freeform 377" coordsize="163,166" path="m97,0l29,21l0,73l3,98l38,153l83,166l105,163l125,154l142,141l155,123l163,103l162,75l132,17l97,0xe" fillcolor="white" stroked="f" o:allowincell="f" style="position:absolute;left:15451;top:4310;width:162;height:1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4" style="position:absolute;left:15451;top:4310;width:163;height:179">
                  <v:shape id="shape_0" ID="Freeform 375" coordsize="163,166" path="m83,166l142,141l163,103l162,75l132,17l97,0l71,3l15,36l0,73l3,98l38,153l83,166xe" stroked="t" o:allowincell="f" style="position:absolute;left:15451;top:4310;width:162;height:17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alt="Group 372" style="position:absolute;left:15622;top:4310;width:163;height:179">
                  <v:shape id="shape_0" ID="Freeform 373" coordsize="163,166" path="m97,0l29,21l0,73l3,98l38,153l83,166l105,163l125,154l142,141l155,123l163,103l162,75l132,17l97,0xe" fillcolor="white" stroked="f" o:allowincell="f" style="position:absolute;left:15622;top:4310;width:162;height:1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0" style="position:absolute;left:15622;top:4310;width:163;height:179">
                  <v:shape id="shape_0" ID="Freeform 371" coordsize="163,166" path="m83,166l142,141l163,103l162,75l132,17l97,0l71,3l15,36l0,73l3,98l38,153l83,166xe" stroked="t" o:allowincell="f" style="position:absolute;left:15622;top:4310;width:162;height:178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62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5" w:after="0"/>
              <w:ind w:left="40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43E97"/>
                <w:sz w:val="24"/>
                <w:szCs w:val="24"/>
              </w:rPr>
              <w:t>Overview of Strategies and Methods – Addit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705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C36DAC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Addi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‘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y’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6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7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9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e.g. </w:t>
            </w:r>
            <w:r>
              <w:rPr>
                <w:rFonts w:eastAsia="Times New Roman" w:cs="Arial" w:ascii="Arial" w:hAnsi="Arial"/>
                <w:i/>
                <w:color w:val="231F20"/>
              </w:rPr>
              <w:t>7 = 7 + 0, 6 + 1, 5 + 2, 4 + 3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 xml:space="preserve">bonds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 + 5, 6 + 2, 7 + 3, 8 + 2, 9 + 1, 10 + 0</w:t>
            </w:r>
          </w:p>
          <w:p>
            <w:pPr>
              <w:pStyle w:val="TableParagraph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72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63445" cy="1454785"/>
                  <wp:effectExtent l="0" t="0" r="0" b="0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79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color w:val="231F20"/>
              </w:rPr>
              <w:t>4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+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=</w:t>
            </w:r>
            <w:r>
              <w:rPr>
                <w:rFonts w:eastAsia="Times New Roman" w:cs="Arial" w:ascii="Arial" w:hAnsi="Arial"/>
                <w:i/>
                <w:color w:val="231F20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</w:t>
            </w:r>
          </w:p>
          <w:p>
            <w:pPr>
              <w:pStyle w:val="TableParagraph"/>
              <w:spacing w:lineRule="exact" w: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00"/>
              <w:ind w:left="278" w:right="1708" w:hanging="1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ased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hen</w:t>
            </w:r>
            <w:r>
              <w:rPr>
                <w:rFonts w:eastAsia="Arial" w:cs="Arial" w:ascii="Arial" w:hAnsi="Arial"/>
                <w:color w:val="231F20"/>
                <w:spacing w:val="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dding</w:t>
            </w:r>
            <w:r>
              <w:rPr>
                <w:rFonts w:eastAsia="Arial" w:cs="Arial" w:ascii="Arial" w:hAnsi="Arial"/>
                <w:color w:val="231F20"/>
                <w:w w:val="1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4 + 3 = 7 so we know 24 + 3, 44 + 3, 74 + 3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lineRule="auto" w:line="244" w:before="59" w:after="0"/>
              <w:ind w:left="165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ai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hich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k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-3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2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8 = 4 + 4, 3 + 5, 2 + 6, 1 + 7, 0 + 8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 = 5 + 5, 4 + 6, 3 + 7, 2 + 8, 1 + 9, 0 + 10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based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when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dding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 + 3 = 9, so we know 36 + 3 = 39, 66 + 3 = 69, 56 + 3 = 59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Bridging</w:t>
            </w:r>
            <w:r>
              <w:rPr>
                <w:rFonts w:eastAsia="Arial" w:cs="Arial" w:ascii="Arial" w:hAnsi="Arial"/>
                <w:color w:val="231F20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7 + 5 = 57 + 3 (60) + 2 = 62</w:t>
            </w:r>
          </w:p>
          <w:p>
            <w:pPr>
              <w:pStyle w:val="TableParagraph"/>
              <w:spacing w:lineRule="exact" w:line="20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10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60295" cy="1168400"/>
                  <wp:effectExtent l="0" t="0" r="0" b="0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00"/>
              <w:ind w:left="404" w:right="179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e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-digit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umbers,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spo</w:t>
            </w:r>
            <w:r>
              <w:rPr>
                <w:rFonts w:eastAsia="Arial" w:cs="Arial" w:ascii="Arial" w:hAnsi="Arial"/>
                <w:color w:val="231F20"/>
                <w:spacing w:val="6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ting</w:t>
            </w:r>
            <w:r>
              <w:rPr>
                <w:rFonts w:eastAsia="Arial" w:cs="Arial" w:ascii="Arial" w:hAnsi="Arial"/>
                <w:color w:val="231F20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onds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doubles</w:t>
            </w:r>
            <w:r>
              <w:rPr>
                <w:rFonts w:eastAsia="Arial" w:cs="Arial" w:ascii="Arial" w:hAnsi="Arial"/>
                <w:color w:val="231F20"/>
                <w:w w:val="10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3 + 5 + 3 = 6 + 5 = 11</w:t>
            </w:r>
          </w:p>
          <w:p>
            <w:pPr>
              <w:pStyle w:val="TableParagraph"/>
              <w:ind w:lef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8 + 2 + 4 = 10 + 4 = 1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spacing w:before="5" w:after="0"/>
        <w:ind w:left="4077" w:hanging="0"/>
        <w:rPr>
          <w:rFonts w:ascii="Arial" w:hAnsi="Arial" w:cs="Arial"/>
          <w:b/>
          <w:b/>
          <w:bCs/>
          <w:color w:val="B43E9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83870</wp:posOffset>
            </wp:positionH>
            <wp:positionV relativeFrom="paragraph">
              <wp:posOffset>60960</wp:posOffset>
            </wp:positionV>
            <wp:extent cx="929005" cy="210820"/>
            <wp:effectExtent l="0" t="0" r="0" b="0"/>
            <wp:wrapNone/>
            <wp:docPr id="21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0" r="-3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16785</wp:posOffset>
                </wp:positionH>
                <wp:positionV relativeFrom="page">
                  <wp:posOffset>2056765</wp:posOffset>
                </wp:positionV>
                <wp:extent cx="1374140" cy="1362075"/>
                <wp:effectExtent l="6350" t="6350" r="6985" b="5080"/>
                <wp:wrapNone/>
                <wp:docPr id="22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62240"/>
                          <a:chOff x="0" y="0"/>
                          <a:chExt cx="1374120" cy="1362240"/>
                        </a:xfrm>
                      </wpg:grpSpPr>
                      <wpg:grpSp>
                        <wpg:cNvGrpSpPr/>
                        <wpg:grpSpPr>
                          <a:xfrm>
                            <a:off x="459720" y="453240"/>
                            <a:ext cx="4532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417">
                                  <a:moveTo>
                                    <a:pt x="7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709" y="1417"/>
                                  </a:lnTo>
                                  <a:lnTo>
                                    <a:pt x="7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6480"/>
                            <a:ext cx="144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6">
                                  <a:moveTo>
                                    <a:pt x="0" y="0"/>
                                  </a:moveTo>
                                  <a:lnTo>
                                    <a:pt x="0" y="2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4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56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0800"/>
                            <a:ext cx="13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009080"/>
                            <a:ext cx="112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2">
                                  <a:moveTo>
                                    <a:pt x="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009080"/>
                            <a:ext cx="1357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2">
                                  <a:moveTo>
                                    <a:pt x="201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986760"/>
                            <a:ext cx="120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9">
                                  <a:moveTo>
                                    <a:pt x="38" y="0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9">
                                  <a:moveTo>
                                    <a:pt x="70" y="39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004400"/>
                            <a:ext cx="201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82">
                                  <a:moveTo>
                                    <a:pt x="203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82">
                                  <a:moveTo>
                                    <a:pt x="224" y="30"/>
                                  </a:moveTo>
                                  <a:lnTo>
                                    <a:pt x="198" y="30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2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1051560"/>
                            <a:ext cx="18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7440"/>
                              <a:ext cx="114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29">
                                  <a:moveTo>
                                    <a:pt x="268" y="21"/>
                                  </a:moveTo>
                                  <a:lnTo>
                                    <a:pt x="255" y="21"/>
                                  </a:lnTo>
                                  <a:lnTo>
                                    <a:pt x="293" y="229"/>
                                  </a:lnTo>
                                  <a:lnTo>
                                    <a:pt x="26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114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29">
                                  <a:moveTo>
                                    <a:pt x="266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3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440" y="2520"/>
                              <a:ext cx="6732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3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83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800" y="1061640"/>
                            <a:ext cx="232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45">
                                  <a:moveTo>
                                    <a:pt x="138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45">
                                  <a:moveTo>
                                    <a:pt x="199" y="23"/>
                                  </a:moveTo>
                                  <a:lnTo>
                                    <a:pt x="148" y="23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19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1112040"/>
                            <a:ext cx="1764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5">
                                  <a:moveTo>
                                    <a:pt x="220" y="24"/>
                                  </a:moveTo>
                                  <a:lnTo>
                                    <a:pt x="202" y="24"/>
                                  </a:lnTo>
                                  <a:lnTo>
                                    <a:pt x="276" y="235"/>
                                  </a:lnTo>
                                  <a:lnTo>
                                    <a:pt x="2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5">
                                  <a:moveTo>
                                    <a:pt x="21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102320"/>
                            <a:ext cx="145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60">
                                  <a:moveTo>
                                    <a:pt x="27" y="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60">
                                  <a:moveTo>
                                    <a:pt x="118" y="21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1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160640"/>
                            <a:ext cx="114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46440"/>
                              <a:ext cx="36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2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32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00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080" y="1107360"/>
                            <a:ext cx="203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4">
                                  <a:moveTo>
                                    <a:pt x="74" y="15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4">
                                  <a:moveTo>
                                    <a:pt x="240" y="0"/>
                                  </a:moveTo>
                                  <a:lnTo>
                                    <a:pt x="190" y="43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9" y="86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283" y="26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104120"/>
                            <a:ext cx="224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295" y="87"/>
                                  </a:moveTo>
                                  <a:lnTo>
                                    <a:pt x="308" y="92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33" y="92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29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51" y="41"/>
                                  </a:moveTo>
                                  <a:lnTo>
                                    <a:pt x="347" y="64"/>
                                  </a:lnTo>
                                  <a:lnTo>
                                    <a:pt x="336" y="80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45" y="83"/>
                                  </a:lnTo>
                                  <a:lnTo>
                                    <a:pt x="351" y="66"/>
                                  </a:lnTo>
                                  <a:lnTo>
                                    <a:pt x="35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31" y="23"/>
                                  </a:moveTo>
                                  <a:lnTo>
                                    <a:pt x="330" y="45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03" y="77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3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10" y="19"/>
                                  </a:moveTo>
                                  <a:lnTo>
                                    <a:pt x="308" y="37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3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291" y="0"/>
                                  </a:moveTo>
                                  <a:lnTo>
                                    <a:pt x="288" y="17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0" y="83"/>
                                  </a:moveTo>
                                  <a:lnTo>
                                    <a:pt x="11" y="10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8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15" y="44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60" y="77"/>
                                  </a:moveTo>
                                  <a:lnTo>
                                    <a:pt x="59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32" y="26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59" y="34"/>
                                  </a:moveTo>
                                  <a:lnTo>
                                    <a:pt x="60" y="43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4">
                                  <a:moveTo>
                                    <a:pt x="59" y="26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18160"/>
                            <a:ext cx="1886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2">
                                  <a:moveTo>
                                    <a:pt x="60" y="21"/>
                                  </a:moveTo>
                                  <a:lnTo>
                                    <a:pt x="12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2">
                                  <a:moveTo>
                                    <a:pt x="225" y="0"/>
                                  </a:moveTo>
                                  <a:lnTo>
                                    <a:pt x="172" y="4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281" y="89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15776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1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1151280"/>
                            <a:ext cx="25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26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1184400"/>
                            <a:ext cx="276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5">
                                  <a:moveTo>
                                    <a:pt x="0" y="17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83" y="39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5">
                                  <a:moveTo>
                                    <a:pt x="433" y="0"/>
                                  </a:moveTo>
                                  <a:lnTo>
                                    <a:pt x="418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4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168920"/>
                            <a:ext cx="233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2">
                                  <a:moveTo>
                                    <a:pt x="12" y="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1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2">
                                  <a:moveTo>
                                    <a:pt x="348" y="0"/>
                                  </a:moveTo>
                                  <a:lnTo>
                                    <a:pt x="330" y="42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65" y="34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29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8280"/>
                              <a:ext cx="23364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174.55pt;margin-top:161.95pt;width:108.2pt;height:107.25pt" coordorigin="3491,3239" coordsize="2164,2145">
                <v:group id="shape_0" alt="Group 364" style="position:absolute;left:4215;top:3953;width:714;height:1427">
                  <v:shape id="shape_0" ID="Freeform 365" coordsize="709,1417" path="m709,0l0,0l0,1417l709,1417l709,0xe" fillcolor="#c36dac" stroked="f" o:allowincell="f" style="position:absolute;left:4215;top:3953;width:713;height:1426;mso-wrap-style:none;v-text-anchor:middle;mso-position-horizontal-relative:page;mso-position-vertical-relative:page">
                    <v:fill o:detectmouseclick="t" type="solid" color2="#3c9253"/>
                    <v:stroke color="#3465a4" joinstyle="round" endcap="flat"/>
                    <w10:wrap type="none"/>
                  </v:shape>
                </v:group>
                <v:group id="shape_0" alt="Group 362" style="position:absolute;left:3491;top:3239;width:2164;height:2">
                  <v:shape id="shape_0" ID="Freeform 363" coordsize="2146,2" path="m0,0l2146,0e" stroked="t" o:allowincell="f" style="position:absolute;left:3491;top:3239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60" style="position:absolute;left:3501;top:3249;width:2;height:2122">
                  <v:shape id="shape_0" ID="Freeform 361" coordsize="2,2106" path="m0,0l0,2106e" stroked="t" o:allowincell="f" style="position:absolute;left:3501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8" style="position:absolute;left:4215;top:3249;width:2;height:2122">
                  <v:shape id="shape_0" ID="Freeform 359" coordsize="2,2106" path="m0,0l0,2106e" stroked="t" o:allowincell="f" style="position:absolute;left:4215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6" style="position:absolute;left:4931;top:3249;width:2;height:2122">
                  <v:shape id="shape_0" ID="Freeform 357" coordsize="2,2106" path="m0,0l0,2106e" stroked="t" o:allowincell="f" style="position:absolute;left:4931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4" style="position:absolute;left:5646;top:3249;width:2;height:2122">
                  <v:shape id="shape_0" ID="Freeform 355" coordsize="2,2106" path="m0,0l0,2106e" stroked="t" o:allowincell="f" style="position:absolute;left:5646;top:3249;width:1;height:212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2" style="position:absolute;left:3491;top:3953;width:2164;height:2">
                  <v:shape id="shape_0" ID="Freeform 353" coordsize="2146,2" path="m0,0l2146,0e" stroked="t" o:allowincell="f" style="position:absolute;left:3491;top:3953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50" style="position:absolute;left:3491;top:4668;width:2164;height:2">
                  <v:shape id="shape_0" ID="Freeform 351" coordsize="2146,2" path="m0,0l2146,0e" stroked="t" o:allowincell="f" style="position:absolute;left:3491;top:4668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48" style="position:absolute;left:3491;top:5382;width:2164;height:2">
                  <v:shape id="shape_0" ID="Freeform 349" coordsize="2146,2" path="m0,0l2146,0e" stroked="t" o:allowincell="f" style="position:absolute;left:3491;top:5382;width:2163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46" style="position:absolute;left:4286;top:4828;width:177;height:172">
                  <v:shape id="shape_0" ID="Freeform 347" coordsize="177,172" path="m8,0l0,15l167,172l177,160l8,0xe" fillcolor="black" stroked="f" o:allowincell="f" style="position:absolute;left:4286;top:4828;width:176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4" style="position:absolute;left:4091;top:4828;width:214;height:182">
                  <v:shape id="shape_0" ID="Freeform 345" coordsize="214,182" path="m201,0l0,182l214,13l201,0xe" fillcolor="black" stroked="f" o:allowincell="f" style="position:absolute;left:4091;top:4828;width:213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1" style="position:absolute;left:4299;top:4793;width:190;height:270">
                  <v:shape id="shape_0" ID="Freeform 343" coordsize="190,269" path="m38,0l0,269l52,39l70,39l38,0xe" fillcolor="black" stroked="f" o:allowincell="f" style="position:absolute;left:4299;top:4793;width:189;height:2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2" coordsize="190,269" path="m70,39l52,39l177,197l191,185l70,39xe" fillcolor="black" stroked="f" o:allowincell="f" style="position:absolute;left:4299;top:4793;width:189;height:2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8" style="position:absolute;left:4693;top:4821;width:318;height:182">
                  <v:shape id="shape_0" ID="Freeform 340" coordsize="317,182" path="m203,0l0,177l12,182l198,30l224,30l203,0xe" fillcolor="black" stroked="f" o:allowincell="f" style="position:absolute;left:4693;top:4821;width:317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9" coordsize="317,182" path="m224,30l198,30l317,164l224,30xe" fillcolor="black" stroked="f" o:allowincell="f" style="position:absolute;left:4693;top:4821;width:317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3" style="position:absolute;left:4710;top:4895;width:295;height:230">
                  <v:shape id="shape_0" ID="Freeform 337" coordsize="294,229" path="m268,21l255,21l293,229l268,21xe" fillcolor="black" stroked="f" o:allowincell="f" style="position:absolute;left:4825;top:4954;width:17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6" coordsize="294,229" path="m266,0l0,112l17,123l255,21l268,21l266,0xe" fillcolor="black" stroked="f" o:allowincell="f" style="position:absolute;left:4825;top:4954;width:17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335" stroked="f" o:allowincell="f" style="position:absolute;left:4769;top:4899;width:105;height:196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334" stroked="f" o:allowincell="f" style="position:absolute;left:4710;top:4895;width:91;height:20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330" style="position:absolute;left:4103;top:4911;width:367;height:246">
                  <v:shape id="shape_0" ID="Freeform 332" coordsize="365,245" path="m138,0l0,246l148,23l199,23l138,0xe" fillcolor="black" stroked="f" o:allowincell="f" style="position:absolute;left:4103;top:4911;width:366;height:2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1" coordsize="365,245" path="m199,23l148,23l365,105l365,86l199,23xe" fillcolor="black" stroked="f" o:allowincell="f" style="position:absolute;left:4103;top:4911;width:366;height:2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7" style="position:absolute;left:4730;top:4990;width:278;height:235">
                  <v:shape id="shape_0" ID="Freeform 329" coordsize="277,235" path="m220,24l202,24l276,235l220,24xe" fillcolor="black" stroked="f" o:allowincell="f" style="position:absolute;left:4730;top:4990;width:277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8" coordsize="277,235" path="m214,0l0,41l6,55l202,24l220,24l214,0xe" fillcolor="black" stroked="f" o:allowincell="f" style="position:absolute;left:4730;top:4990;width:277;height:2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4" style="position:absolute;left:4228;top:4975;width:229;height:261">
                  <v:shape id="shape_0" ID="Freeform 326" coordsize="228,260" path="m27,0l0,260l40,21l118,21l27,0xe" fillcolor="black" stroked="f" o:allowincell="f" style="position:absolute;left:4228;top:4975;width:228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5" coordsize="228,260" path="m118,21l40,21l224,62l229,47l118,21xe" fillcolor="black" stroked="f" o:allowincell="f" style="position:absolute;left:4228;top:4975;width:228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1" style="position:absolute;left:4743;top:5067;width:181;height:264">
                  <v:shape id="shape_0" ID="Freeform 323" coordsize="180,262" path="m11,0l0,19l148,81l28,262l180,73l11,0xe" fillcolor="black" stroked="f" o:allowincell="f" style="position:absolute;left:4866;top:5140;width:57;height: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322" stroked="f" o:allowincell="f" style="position:absolute;left:4743;top:5067;width:141;height:174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Group 318" style="position:absolute;left:4414;top:4983;width:320;height:144">
                  <v:shape id="shape_0" ID="Freeform 320" coordsize="319,144" path="m74,15l21,56l0,99l10,111l25,125l40,136l54,142l69,144l84,141l98,135l112,124l126,108l140,88l129,67l85,18l74,15xe" fillcolor="black" stroked="f" o:allowincell="f" style="position:absolute;left:4414;top:4983;width:31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9" coordsize="319,144" path="m240,0l190,43l163,109l179,122l195,131l211,138l227,140l243,140l304,103l319,86l316,79l283,26l240,0xe" fillcolor="black" stroked="f" o:allowincell="f" style="position:absolute;left:4414;top:4983;width:31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5" style="position:absolute;left:4396;top:4978;width:353;height:104">
                  <v:shape id="shape_0" ID="Freeform 317" coordsize="351,104" path="m295,87l308,92l314,93l333,92l340,87l319,87l295,87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6" coordsize="351,104" path="m351,41l347,64l336,80l319,87l340,87l345,83l351,66l351,41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5" coordsize="351,104" path="m331,23l330,45l322,61l306,70l282,73l296,78l303,77l323,70l335,58l337,42l331,23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4" coordsize="351,104" path="m310,19l308,37l297,50l278,57l290,62l295,60l313,47l317,32l310,19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3" coordsize="351,104" path="m291,0l288,17l275,32l287,32l296,12l291,0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2" coordsize="351,104" path="m0,83l11,100l24,104l38,98l28,98l11,95l0,83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1" coordsize="351,104" path="m38,98l28,98l38,98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0" coordsize="351,104" path="m15,44l17,66l28,80l49,85l60,78l59,78l36,76l21,64l15,44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9" coordsize="351,104" path="m60,77l59,78l60,78l60,77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8" coordsize="351,104" path="m32,26l33,48l43,63l62,72l74,64l54,61l38,48l32,26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7" coordsize="351,104" path="m59,34l60,43l71,60l79,55l62,43l59,34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6" coordsize="351,104" path="m59,26l58,28l59,34l59,26xe" fillcolor="black" stroked="f" o:allowincell="f" style="position:absolute;left:4396;top:4978;width:352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2" style="position:absolute;left:4427;top:5000;width:297;height:122">
                  <v:shape id="shape_0" ID="Freeform 304" coordsize="296,122" path="m60,21l12,64l0,86l15,101l31,113l46,120l62,122l78,120l94,114l110,103l127,88l116,66l71,21l60,21xe" fillcolor="white" stroked="f" o:allowincell="f" style="position:absolute;left:4427;top:5000;width:296;height:1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03" coordsize="296,122" path="m225,0l172,42l154,86l171,100l187,110l203,116l219,118l235,116l250,111l266,102l281,89l296,72l286,55l237,4l225,0xe" fillcolor="white" stroked="f" o:allowincell="f" style="position:absolute;left:4427;top:5000;width:296;height:1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0" style="position:absolute;left:4484;top:5062;width:30;height:28">
                  <v:shape id="shape_0" ID="Freeform 301" coordsize="30,28" path="m19,0l11,0l7,1l4,4l1,7l0,10l0,18l1,21l4,24l7,27l11,28l19,28l23,27l25,24l28,21l30,18l30,10l28,7l25,4l23,1l19,0xe" fillcolor="black" stroked="f" o:allowincell="f" style="position:absolute;left:4484;top:5062;width:2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8" style="position:absolute;left:4616;top:5052;width:40;height:39">
                  <v:shape id="shape_0" ID="Freeform 299" coordsize="40,39" path="m26,0l15,0l10,2l6,5l2,9l0,14l0,25l2,29l6,33l10,37l15,39l26,39l31,37l35,33l39,29l41,25l41,14l39,9l35,5l31,2l26,0xe" fillcolor="black" stroked="f" o:allowincell="f" style="position:absolute;left:4616;top:5052;width:3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5" style="position:absolute;left:4366;top:5104;width:435;height:45">
                  <v:shape id="shape_0" ID="Freeform 297" coordsize="432,45" path="m0,17l65,36l144,44l184,45l204,45l283,39l294,38l182,38l162,37l83,31l17,20l15,19l0,17xe" fillcolor="black" stroked="f" o:allowincell="f" style="position:absolute;left:4366;top:5104;width:434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6" coordsize="432,45" path="m433,0l418,3l413,5l407,7l340,23l281,32l202,37l182,38l294,38l374,23l431,3l433,0xe" fillcolor="black" stroked="f" o:allowincell="f" style="position:absolute;left:4366;top:5104;width:434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1" style="position:absolute;left:4398;top:5080;width:368;height:51">
                  <v:shape id="shape_0" ID="Freeform 294" coordsize="365,52" path="m12,7l0,47l10,49l21,51l31,52l12,7xe" fillcolor="#ffffcc" stroked="f" o:allowincell="f" style="position:absolute;left:4413;top:5080;width:335;height:1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293" coordsize="365,52" path="m348,0l330,42l342,40l353,37l365,34l348,0xe" fillcolor="#ffffcc" stroked="f" o:allowincell="f" style="position:absolute;left:4413;top:5080;width:335;height:1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Picture 292" stroked="f" o:allowincell="f" style="position:absolute;left:4398;top:5093;width:367;height:37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36970</wp:posOffset>
                </wp:positionH>
                <wp:positionV relativeFrom="page">
                  <wp:posOffset>2712720</wp:posOffset>
                </wp:positionV>
                <wp:extent cx="347345" cy="328295"/>
                <wp:effectExtent l="2540" t="2540" r="1905" b="1905"/>
                <wp:wrapNone/>
                <wp:docPr id="23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3" y="51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2120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491.1pt;margin-top:213.6pt;width:27.35pt;height:25.85pt" coordorigin="9822,4272" coordsize="547,517">
                <v:group id="shape_0" alt="Group 288" style="position:absolute;left:9822;top:4272;width:213;height:517">
                  <v:shape id="shape_0" ID="Freeform 289" coordsize="213,514" path="m0,514l213,514l213,0l0,0l0,514xe" fillcolor="#f4efcb" stroked="f" o:allowincell="f" style="position:absolute;left:9822;top:4272;width:212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86" style="position:absolute;left:9822;top:4272;width:213;height:517">
                  <v:shape id="shape_0" ID="Freeform 287" coordsize="213,514" path="m0,514l213,514l213,0l0,0l0,514xe" stroked="t" o:allowincell="f" style="position:absolute;left:9822;top:4272;width:212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84" style="position:absolute;left:10035;top:4272;width:334;height:517">
                  <v:shape id="shape_0" ID="Freeform 285" coordsize="332,514" path="m184,0l0,0l0,514l332,514l184,0xe" fillcolor="#f4efcb" stroked="f" o:allowincell="f" style="position:absolute;left:10035;top:4272;width:333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82" style="position:absolute;left:10035;top:4272;width:334;height:517">
                  <v:shape id="shape_0" ID="Freeform 283" coordsize="332,514" path="m332,514l184,0l0,0l0,514l329,514e" stroked="t" o:allowincell="f" style="position:absolute;left:10035;top:4272;width:333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6693535</wp:posOffset>
                </wp:positionH>
                <wp:positionV relativeFrom="page">
                  <wp:posOffset>2601595</wp:posOffset>
                </wp:positionV>
                <wp:extent cx="633095" cy="481965"/>
                <wp:effectExtent l="1905" t="0" r="0" b="0"/>
                <wp:wrapNone/>
                <wp:docPr id="24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482040"/>
                          <a:chOff x="0" y="0"/>
                          <a:chExt cx="63324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35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4" y="51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40"/>
                            <a:ext cx="135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4"/>
                                  </a:moveTo>
                                  <a:lnTo>
                                    <a:pt x="214" y="51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14840"/>
                            <a:ext cx="2120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14840"/>
                            <a:ext cx="2120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26640"/>
                            <a:ext cx="200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2">
                                  <a:moveTo>
                                    <a:pt x="0" y="152"/>
                                  </a:move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0"/>
                            <a:ext cx="723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0" y="0"/>
                                  </a:moveTo>
                                  <a:lnTo>
                                    <a:pt x="36" y="8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63960"/>
                            <a:ext cx="203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43">
                                  <a:moveTo>
                                    <a:pt x="0" y="0"/>
                                  </a:moveTo>
                                  <a:lnTo>
                                    <a:pt x="319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25520"/>
                            <a:ext cx="716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8">
                                  <a:moveTo>
                                    <a:pt x="4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27.05pt;margin-top:204.85pt;width:49.85pt;height:37.95pt" coordorigin="10541,4097" coordsize="997,759">
                <v:group id="shape_0" alt="Group 279" style="position:absolute;left:10541;top:4278;width:214;height:526">
                  <v:shape id="shape_0" ID="Freeform 280" coordsize="213,514" path="m0,514l214,514l214,0l0,0l0,514xe" fillcolor="#f4efcb" stroked="f" o:allowincell="f" style="position:absolute;left:10541;top:4278;width:213;height:525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77" style="position:absolute;left:10541;top:4278;width:214;height:526">
                  <v:shape id="shape_0" ID="Freeform 278" coordsize="213,514" path="m0,514l214,514l214,0l0,0l0,514xe" stroked="t" o:allowincell="f" style="position:absolute;left:10541;top:4278;width:213;height:525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75" style="position:absolute;left:10756;top:4278;width:334;height:526">
                  <v:shape id="shape_0" ID="Freeform 276" coordsize="332,514" path="m184,0l0,0l0,514l332,514l184,0xe" fillcolor="#f4efcb" stroked="f" o:allowincell="f" style="position:absolute;left:10756;top:4278;width:333;height:525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73" style="position:absolute;left:10756;top:4278;width:334;height:526">
                  <v:shape id="shape_0" ID="Freeform 274" coordsize="332,514" path="m332,514l184,0l0,0l0,514l329,514e" stroked="t" o:allowincell="f" style="position:absolute;left:10756;top:4278;width:333;height:525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71" style="position:absolute;left:11065;top:4139;width:316;height:155">
                  <v:shape id="shape_0" ID="Freeform 272" coordsize="314,152" path="m0,152l314,0e" stroked="t" o:allowincell="f" style="position:absolute;left:11065;top:4139;width:315;height:15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69" style="position:absolute;left:11355;top:4097;width:114;height:84">
                  <v:shape id="shape_0" ID="Freeform 270" coordsize="114,83" path="m0,0l36,83l114,1l0,0xe" fillcolor="#231f20" stroked="f" o:allowincell="f" style="position:absolute;left:11355;top:4097;width:113;height: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67" style="position:absolute;left:11129;top:4670;width:321;height:145">
                  <v:shape id="shape_0" ID="Freeform 268" coordsize="319,143" path="m0,0l319,143e" stroked="t" o:allowincell="f" style="position:absolute;left:11129;top:4670;width:320;height:1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65" style="position:absolute;left:11425;top:4767;width:113;height:89">
                  <v:shape id="shape_0" ID="Freeform 266" coordsize="113,88" path="m40,0l0,82l112,88l40,0xe" fillcolor="#231f20" stroked="f" o:allowincell="f" style="position:absolute;left:11425;top:4767;width:112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248015</wp:posOffset>
                </wp:positionH>
                <wp:positionV relativeFrom="page">
                  <wp:posOffset>2406650</wp:posOffset>
                </wp:positionV>
                <wp:extent cx="988695" cy="643255"/>
                <wp:effectExtent l="1905" t="2540" r="2540" b="1270"/>
                <wp:wrapNone/>
                <wp:docPr id="25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643320"/>
                          <a:chOff x="0" y="0"/>
                          <a:chExt cx="988560" cy="643320"/>
                        </a:xfrm>
                      </wpg:grpSpPr>
                      <wpg:grpSp>
                        <wpg:cNvGrpSpPr/>
                        <wpg:grpSpPr>
                          <a:xfrm>
                            <a:off x="643320" y="316080"/>
                            <a:ext cx="135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3"/>
                                  </a:moveTo>
                                  <a:lnTo>
                                    <a:pt x="213" y="5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316080"/>
                            <a:ext cx="135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14">
                                  <a:moveTo>
                                    <a:pt x="0" y="513"/>
                                  </a:moveTo>
                                  <a:lnTo>
                                    <a:pt x="213" y="5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15720"/>
                            <a:ext cx="2109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315720"/>
                            <a:ext cx="2109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6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6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1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66320"/>
                            <a:ext cx="1746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6">
                                  <a:moveTo>
                                    <a:pt x="0" y="0"/>
                                  </a:moveTo>
                                  <a:lnTo>
                                    <a:pt x="274" y="2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276120"/>
                            <a:ext cx="68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3">
                                  <a:moveTo>
                                    <a:pt x="5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649.45pt;margin-top:189.5pt;width:77.85pt;height:50.65pt" coordorigin="12989,3790" coordsize="1557,1013">
                <v:group id="shape_0" alt="Group 262" style="position:absolute;left:14002;top:4288;width:213;height:515">
                  <v:shape id="shape_0" ID="Freeform 263" coordsize="213,514" path="m0,513l213,513l213,0l0,0l0,513xe" fillcolor="#f4efcb" stroked="f" o:allowincell="f" style="position:absolute;left:14002;top:4288;width:212;height:514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60" style="position:absolute;left:14002;top:4288;width:213;height:515">
                  <v:shape id="shape_0" ID="Freeform 261" coordsize="213,514" path="m0,513l213,513l213,0l0,0l0,513xe" stroked="t" o:allowincell="f" style="position:absolute;left:14002;top:4288;width:212;height:514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58" style="position:absolute;left:14214;top:4287;width:332;height:515">
                  <v:shape id="shape_0" ID="Freeform 259" coordsize="332,514" path="m185,0l0,0l0,514l332,514l185,0xe" fillcolor="#f4efcb" stroked="f" o:allowincell="f" style="position:absolute;left:14214;top:4287;width:331;height:514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56" style="position:absolute;left:14214;top:4287;width:332;height:515">
                  <v:shape id="shape_0" ID="Freeform 257" coordsize="332,514" path="m332,514l185,0l0,0l0,514l329,514e" stroked="t" o:allowincell="f" style="position:absolute;left:14214;top:4287;width:331;height:514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54" style="position:absolute;left:12989;top:3790;width:544;height:515">
                  <v:shape id="shape_0" ID="Freeform 255" coordsize="544,514" path="m397,0l0,0l0,514l544,514l397,0xe" fillcolor="#f4efcb" stroked="f" o:allowincell="f" style="position:absolute;left:12989;top:3790;width:543;height:514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52" style="position:absolute;left:12989;top:3790;width:544;height:515">
                  <v:shape id="shape_0" ID="Freeform 253" coordsize="544,514" path="m544,514l397,0l213,0l212,0l0,0l0,514l212,514l213,514l541,514l544,514xe" stroked="t" o:allowincell="f" style="position:absolute;left:12989;top:3790;width:543;height:514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50" style="position:absolute;left:13589;top:4052;width:275;height:216">
                  <v:shape id="shape_0" ID="Freeform 251" coordsize="275,216" path="m0,0l274,216e" stroked="t" o:allowincell="f" style="position:absolute;left:13589;top:4052;width:274;height:21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48" style="position:absolute;left:13831;top:4225;width:108;height:103">
                  <v:shape id="shape_0" ID="Freeform 249" coordsize="108,103" path="m58,0l0,69l107,103l58,0xe" fillcolor="#231f20" stroked="f" o:allowincell="f" style="position:absolute;left:13831;top:4225;width:107;height:1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88325</wp:posOffset>
                </wp:positionH>
                <wp:positionV relativeFrom="page">
                  <wp:posOffset>2910840</wp:posOffset>
                </wp:positionV>
                <wp:extent cx="610235" cy="328295"/>
                <wp:effectExtent l="2540" t="2540" r="635" b="1905"/>
                <wp:wrapNone/>
                <wp:docPr id="26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28320"/>
                          <a:chOff x="0" y="0"/>
                          <a:chExt cx="6102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1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8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73080"/>
                            <a:ext cx="307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19">
                                  <a:moveTo>
                                    <a:pt x="0" y="119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43200"/>
                            <a:ext cx="71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0"/>
                                  </a:moveTo>
                                  <a:lnTo>
                                    <a:pt x="21" y="8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644.75pt;margin-top:229.2pt;width:48.05pt;height:25.85pt" coordorigin="12895,4584" coordsize="961,517">
                <v:group id="shape_0" alt="Group 245" style="position:absolute;left:12895;top:4584;width:335;height:517">
                  <v:shape id="shape_0" ID="Freeform 246" coordsize="332,514" path="m184,0l0,0l0,514l331,514l184,0xe" fillcolor="#f4efcb" stroked="f" o:allowincell="f" style="position:absolute;left:12895;top:4584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43" style="position:absolute;left:12895;top:4584;width:335;height:517">
                  <v:shape id="shape_0" ID="Freeform 244" coordsize="332,514" path="m331,514l184,0l0,0l0,514l328,514e" stroked="t" o:allowincell="f" style="position:absolute;left:12895;top:4584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  <v:group id="shape_0" alt="Group 241" style="position:absolute;left:13277;top:4699;width:485;height:119">
                  <v:shape id="shape_0" ID="Freeform 242" coordsize="480,119" path="m0,119l480,0e" stroked="t" o:allowincell="f" style="position:absolute;left:13277;top:4699;width:484;height:11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39" style="position:absolute;left:13744;top:4652;width:112;height:88">
                  <v:shape id="shape_0" ID="Freeform 240" coordsize="112,88" path="m0,0l21,89l112,21l0,0xe" fillcolor="#231f20" stroked="f" o:allowincell="f" style="position:absolute;left:13744;top:4652;width:111;height: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30440</wp:posOffset>
                </wp:positionH>
                <wp:positionV relativeFrom="page">
                  <wp:posOffset>2419350</wp:posOffset>
                </wp:positionV>
                <wp:extent cx="347345" cy="328295"/>
                <wp:effectExtent l="2540" t="2540" r="1905" b="1905"/>
                <wp:wrapNone/>
                <wp:docPr id="27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4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4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4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577.2pt;margin-top:190.5pt;width:27.35pt;height:25.85pt" coordorigin="11544,3810" coordsize="547,517">
                <v:group id="shape_0" alt="Group 236" style="position:absolute;left:11544;top:3810;width:547;height:517">
                  <v:shape id="shape_0" ID="Freeform 237" coordsize="544,514" path="m397,0l0,0l0,514l544,514l397,0xe" fillcolor="#f4efcb" stroked="f" o:allowincell="f" style="position:absolute;left:11544;top:3810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34" style="position:absolute;left:11544;top:3810;width:547;height:517">
                  <v:shape id="shape_0" ID="Freeform 235" coordsize="544,514" path="m544,514l397,0l213,0l0,0l0,514l213,514l542,514l544,514xe" stroked="t" o:allowincell="f" style="position:absolute;left:11544;top:3810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53985</wp:posOffset>
                </wp:positionH>
                <wp:positionV relativeFrom="page">
                  <wp:posOffset>2419350</wp:posOffset>
                </wp:positionV>
                <wp:extent cx="347345" cy="328295"/>
                <wp:effectExtent l="2540" t="2540" r="2540" b="1905"/>
                <wp:wrapNone/>
                <wp:docPr id="28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28320"/>
                          <a:chOff x="0" y="0"/>
                          <a:chExt cx="3474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545" y="514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4">
                                  <a:moveTo>
                                    <a:pt x="545" y="514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14" y="514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45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610.55pt;margin-top:190.5pt;width:27.35pt;height:25.85pt" coordorigin="12211,3810" coordsize="547,517">
                <v:group id="shape_0" alt="Group 231" style="position:absolute;left:12211;top:3810;width:547;height:517">
                  <v:shape id="shape_0" ID="Freeform 232" coordsize="544,514" path="m397,0l0,0l0,514l545,514l397,0xe" fillcolor="#f4efcb" stroked="f" o:allowincell="f" style="position:absolute;left:12211;top:3810;width:546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29" style="position:absolute;left:12211;top:3810;width:547;height:517">
                  <v:shape id="shape_0" ID="Freeform 230" coordsize="544,514" path="m545,514l397,0l214,0l213,0l0,0l0,514l213,514l214,514l542,514l545,514xe" stroked="t" o:allowincell="f" style="position:absolute;left:12211;top:3810;width:546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38390</wp:posOffset>
                </wp:positionH>
                <wp:positionV relativeFrom="page">
                  <wp:posOffset>2910840</wp:posOffset>
                </wp:positionV>
                <wp:extent cx="212725" cy="328295"/>
                <wp:effectExtent l="2540" t="2540" r="1905" b="1905"/>
                <wp:wrapNone/>
                <wp:docPr id="29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28320"/>
                          <a:chOff x="0" y="0"/>
                          <a:chExt cx="21276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585.7pt;margin-top:229.2pt;width:16.75pt;height:25.85pt" coordorigin="11714,4584" coordsize="335,517">
                <v:group id="shape_0" alt="Group 226" style="position:absolute;left:11714;top:4584;width:335;height:517">
                  <v:shape id="shape_0" ID="Freeform 227" coordsize="332,514" path="m184,0l0,0l0,514l332,514l184,0xe" fillcolor="#f4efcb" stroked="f" o:allowincell="f" style="position:absolute;left:11714;top:4584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24" style="position:absolute;left:11714;top:4584;width:335;height:517">
                  <v:shape id="shape_0" ID="Freeform 225" coordsize="332,514" path="m332,514l184,0l0,0l0,514l329,514e" stroked="t" o:allowincell="f" style="position:absolute;left:11714;top:4584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76845</wp:posOffset>
                </wp:positionH>
                <wp:positionV relativeFrom="page">
                  <wp:posOffset>2910840</wp:posOffset>
                </wp:positionV>
                <wp:extent cx="212725" cy="328295"/>
                <wp:effectExtent l="2540" t="2540" r="1905" b="1905"/>
                <wp:wrapNone/>
                <wp:docPr id="30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28320"/>
                          <a:chOff x="0" y="0"/>
                          <a:chExt cx="21276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1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4">
                                  <a:moveTo>
                                    <a:pt x="332" y="514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9" y="5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612.35pt;margin-top:229.2pt;width:16.75pt;height:25.85pt" coordorigin="12247,4584" coordsize="335,517">
                <v:group id="shape_0" alt="Group 221" style="position:absolute;left:12247;top:4584;width:335;height:517">
                  <v:shape id="shape_0" ID="Freeform 222" coordsize="332,514" path="m184,0l0,0l0,514l332,514l184,0xe" fillcolor="#f4efcb" stroked="f" o:allowincell="f" style="position:absolute;left:12247;top:4584;width:334;height:516;mso-wrap-style:none;v-text-anchor:middle;mso-position-horizontal-relative:page;mso-position-vertical-relative:page">
                    <v:fill o:detectmouseclick="t" type="solid" color2="#0b1034"/>
                    <v:stroke color="#3465a4" joinstyle="round" endcap="flat"/>
                    <w10:wrap type="none"/>
                  </v:shape>
                </v:group>
                <v:group id="shape_0" alt="Group 219" style="position:absolute;left:12247;top:4584;width:335;height:517">
                  <v:shape id="shape_0" ID="Freeform 220" coordsize="332,514" path="m332,514l184,0l0,0l0,514l329,514e" stroked="t" o:allowincell="f" style="position:absolute;left:12247;top:4584;width:334;height:516;mso-wrap-style:none;v-text-anchor:middle;mso-position-horizontal-relative:page;mso-position-vertical-relative:page">
                    <v:fill o:detectmouseclick="t" on="false"/>
                    <v:stroke color="#939598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B43E97"/>
          <w:sz w:val="24"/>
          <w:szCs w:val="24"/>
        </w:rPr>
        <w:t>Overview of Strategies and Methods – Subtraction</w:t>
      </w:r>
    </w:p>
    <w:p>
      <w:pPr>
        <w:pStyle w:val="Normal"/>
        <w:spacing w:lineRule="exact" w:line="150" w:before="5" w:after="0"/>
        <w:rPr>
          <w:rFonts w:ascii="Arial" w:hAnsi="Arial" w:cs="Arial"/>
          <w:b/>
          <w:b/>
          <w:bCs/>
          <w:color w:val="B43E97"/>
          <w:sz w:val="15"/>
          <w:szCs w:val="15"/>
        </w:rPr>
      </w:pPr>
      <w:r>
        <w:rPr>
          <w:rFonts w:cs="Arial" w:ascii="Arial" w:hAnsi="Arial"/>
          <w:b/>
          <w:bCs/>
          <w:color w:val="B43E97"/>
          <w:sz w:val="15"/>
          <w:szCs w:val="15"/>
        </w:rPr>
      </w:r>
    </w:p>
    <w:tbl>
      <w:tblPr>
        <w:tblW w:w="15410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913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C36DAC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Subtrac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C36DAC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Know 53 – 1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0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Know 53 – 10 without counting back in 1s</w:t>
            </w:r>
          </w:p>
          <w:p>
            <w:pPr>
              <w:pStyle w:val="TableParagraph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23" w:leader="none"/>
                <w:tab w:val="left" w:pos="3723" w:leader="none"/>
              </w:tabs>
              <w:ind w:left="2314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0"/>
                <w:szCs w:val="30"/>
              </w:rPr>
              <w:t>32</w:t>
              <w:tab/>
              <w:t>33</w:t>
              <w:tab/>
              <w:t>34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14" w:leader="none"/>
                <w:tab w:val="left" w:pos="3714" w:leader="none"/>
              </w:tabs>
              <w:ind w:left="2305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30"/>
                <w:szCs w:val="30"/>
              </w:rPr>
              <w:t>42</w:t>
              <w:tab/>
              <w:t>43</w:t>
              <w:tab/>
              <w:t>44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21" w:leader="none"/>
                <w:tab w:val="left" w:pos="3720" w:leader="none"/>
              </w:tabs>
              <w:ind w:left="2312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0"/>
                <w:szCs w:val="30"/>
              </w:rPr>
              <w:t>52</w:t>
              <w:tab/>
              <w:t>53</w:t>
              <w:tab/>
              <w:t>54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pacing w:val="-26"/>
                <w:w w:val="105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k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way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1 – 3 as 11, 10, 9, 8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4 – 3 as 14, 13, 12, 11</w:t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72920" cy="1819910"/>
                  <wp:effectExtent l="0" t="0" r="0" b="0"/>
                  <wp:docPr id="3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4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3 – 20 as 53, 43, 33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alue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5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less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less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an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ny</w:t>
            </w:r>
            <w:r>
              <w:rPr>
                <w:rFonts w:eastAsia="Arial"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umber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1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 less than 74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 less than 82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>P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titioning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5 – 32 as 50 – 30 and 5 – 2 and combine the answers: 20 + 3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55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w w:val="105"/>
                <w:sz w:val="28"/>
                <w:szCs w:val="28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position w:val="8"/>
              </w:rPr>
              <w:t xml:space="preserve">–  </w:t>
            </w:r>
            <w:r>
              <w:rPr>
                <w:rFonts w:eastAsia="Arial" w:cs="Arial" w:ascii="Arial" w:hAnsi="Arial"/>
                <w:b/>
                <w:bCs/>
                <w:color w:val="009247"/>
                <w:w w:val="105"/>
                <w:position w:val="1"/>
                <w:sz w:val="28"/>
                <w:szCs w:val="28"/>
              </w:rPr>
              <w:t xml:space="preserve">30  </w:t>
            </w:r>
            <w:r>
              <w:rPr>
                <w:rFonts w:eastAsia="Arial" w:cs="Arial" w:ascii="Arial" w:hAnsi="Arial"/>
                <w:color w:val="231F20"/>
                <w:w w:val="105"/>
                <w:position w:val="8"/>
              </w:rPr>
              <w:t>=</w:t>
            </w:r>
            <w:r>
              <w:rPr>
                <w:rFonts w:eastAsia="Arial" w:cs="Arial" w:ascii="Arial" w:hAnsi="Arial"/>
                <w:b/>
                <w:bCs/>
                <w:color w:val="009247"/>
                <w:w w:val="105"/>
                <w:position w:val="1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w w:val="105"/>
                <w:position w:val="2"/>
                <w:sz w:val="28"/>
                <w:szCs w:val="28"/>
              </w:rPr>
              <w:t>20</w:t>
            </w:r>
          </w:p>
          <w:p>
            <w:pPr>
              <w:pStyle w:val="TableParagraph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190" w:leader="none"/>
              </w:tabs>
              <w:ind w:right="589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9247"/>
                <w:position w:val="1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position w:val="1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47928"/>
                <w:spacing w:val="6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"/>
                <w:position w:val="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2</w:t>
              <w:tab/>
            </w:r>
            <w:r>
              <w:rPr>
                <w:rFonts w:eastAsia="Arial" w:cs="Arial" w:ascii="Arial" w:hAnsi="Arial"/>
                <w:b/>
                <w:bCs/>
                <w:color w:val="009247"/>
                <w:sz w:val="28"/>
                <w:szCs w:val="28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9247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exact" w:line="314"/>
              <w:ind w:right="15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47928"/>
                <w:position w:val="1"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47928"/>
                <w:spacing w:val="2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position w:val="7"/>
              </w:rPr>
              <w:t xml:space="preserve">– </w:t>
            </w:r>
            <w:r>
              <w:rPr>
                <w:rFonts w:eastAsia="Arial" w:cs="Arial" w:ascii="Arial" w:hAnsi="Arial"/>
                <w:color w:val="231F20"/>
                <w:spacing w:val="51"/>
                <w:position w:val="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 xml:space="preserve">2  </w:t>
            </w:r>
            <w:r>
              <w:rPr>
                <w:rFonts w:eastAsia="Arial" w:cs="Arial" w:ascii="Arial" w:hAnsi="Arial"/>
                <w:color w:val="231F20"/>
                <w:w w:val="105"/>
                <w:position w:val="8"/>
              </w:rPr>
              <w:t>=</w:t>
            </w:r>
            <w:r>
              <w:rPr>
                <w:rFonts w:eastAsia="Arial" w:cs="Arial" w:ascii="Arial" w:hAnsi="Arial"/>
                <w:b/>
                <w:bCs/>
                <w:color w:val="F47928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F47928"/>
                <w:position w:val="2"/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pacing w:val="-26"/>
                <w:w w:val="105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k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way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 xml:space="preserve">e.g. </w:t>
            </w:r>
            <w:r>
              <w:rPr>
                <w:rFonts w:eastAsia="Times New Roman" w:cs="Arial" w:ascii="Arial" w:hAnsi="Arial"/>
                <w:i/>
                <w:color w:val="231F20"/>
              </w:rPr>
              <w:t>76 – 20 as 76, 66, 56 or in one hop: 76 – 20 = 56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ing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ack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n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7 – 34 as 67 subtract 30 (37) then count back 4 (33)</w:t>
            </w:r>
          </w:p>
          <w:p>
            <w:pPr>
              <w:pStyle w:val="TableParagraph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419600" cy="1065530"/>
                  <wp:effectExtent l="0" t="0" r="0" b="0"/>
                  <wp:docPr id="3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ear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74 – 21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7 − 19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0" w:right="0" w:gutter="0" w:header="0" w:top="42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3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47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5" w:after="0"/>
              <w:ind w:left="4077" w:hanging="0"/>
              <w:rPr>
                <w:rFonts w:ascii="Arial" w:hAnsi="Arial" w:eastAsia="Arial" w:cs="Arial"/>
                <w:color w:val="B43E9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43E97"/>
                <w:sz w:val="24"/>
                <w:szCs w:val="24"/>
              </w:rPr>
              <w:t>Overview of Strategies and Methods – Subtract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43E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B43E97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43E9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8C1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7353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36DAC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Subtrac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‘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y’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6,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7,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9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‘</w:t>
            </w:r>
            <w:r>
              <w:rPr>
                <w:rFonts w:eastAsia="Arial" w:cs="Arial" w:ascii="Arial" w:hAnsi="Arial"/>
                <w:color w:val="231F20"/>
                <w:w w:val="105"/>
              </w:rPr>
              <w:t>Story’ of 7 is</w:t>
            </w:r>
            <w:r>
              <w:rPr>
                <w:rFonts w:eastAsia="Times New Roman" w:cs="Arial" w:ascii="Arial" w:hAnsi="Arial"/>
                <w:i/>
                <w:color w:val="231F20"/>
              </w:rPr>
              <w:t xml:space="preserve"> 7 – 1 = 6, 7 – 2 = 5, 7 – 3 = 4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 xml:space="preserve">bonds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0 – 1 = 9, 10 – 2 = 8, 10 – 3 = 7</w:t>
            </w:r>
          </w:p>
          <w:p>
            <w:pPr>
              <w:pStyle w:val="TableParagraph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356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99565" cy="1074420"/>
                  <wp:effectExtent l="0" t="0" r="0" b="0"/>
                  <wp:docPr id="3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0" w:after="0"/>
              <w:ind w:right="14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10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–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7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=</w:t>
            </w:r>
            <w:r>
              <w:rPr>
                <w:rFonts w:eastAsia="Times New Roman" w:cs="Arial" w:ascii="Arial" w:hAnsi="Arial"/>
                <w:i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w w:val="105"/>
              </w:rPr>
              <w:t>3</w:t>
            </w:r>
          </w:p>
          <w:p>
            <w:pPr>
              <w:pStyle w:val="TableParagraph"/>
              <w:spacing w:lineRule="exact" w:line="110" w:before="7" w:after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10"/>
              </w:rPr>
              <w:t>S</w:t>
            </w:r>
            <w:r>
              <w:rPr>
                <w:rFonts w:eastAsia="Arial" w:cs="Arial" w:ascii="Arial" w:hAnsi="Arial"/>
                <w:color w:val="231F20"/>
                <w:w w:val="110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6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7 – 3 = 4 so we know 27 – 3 = 24, 47 – 3 = 44, 77 – 3 = 74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lineRule="auto" w:line="244" w:before="59" w:after="0"/>
              <w:ind w:left="165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pai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hich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k</w:t>
            </w:r>
            <w:r>
              <w:rPr>
                <w:rFonts w:eastAsia="Arial" w:cs="Arial" w:ascii="Arial" w:hAnsi="Arial"/>
                <w:color w:val="231F20"/>
                <w:w w:val="10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erive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subtr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ion</w:t>
            </w:r>
            <w:r>
              <w:rPr>
                <w:rFonts w:eastAsia="Arial" w:cs="Arial" w:ascii="Arial" w:hAnsi="Arial"/>
                <w:color w:val="231F20"/>
                <w:spacing w:val="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 xml:space="preserve">e.g. </w:t>
            </w:r>
            <w:r>
              <w:rPr>
                <w:rFonts w:eastAsia="Times New Roman" w:cs="Arial" w:ascii="Arial" w:hAnsi="Arial"/>
                <w:i/>
                <w:color w:val="231F20"/>
              </w:rPr>
              <w:t>10 – 6 = 4, 8 – 3 = 5, 5 – 2 = 3</w:t>
            </w:r>
          </w:p>
          <w:p>
            <w:pPr>
              <w:pStyle w:val="TableParagraph"/>
              <w:spacing w:before="6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110"/>
              </w:rPr>
              <w:t>S</w:t>
            </w:r>
            <w:r>
              <w:rPr>
                <w:rFonts w:eastAsia="Arial" w:cs="Arial" w:ascii="Arial" w:hAnsi="Arial"/>
                <w:color w:val="231F20"/>
                <w:w w:val="110"/>
              </w:rPr>
              <w:t>ubtr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rn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n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9 – 3 = 6, so we know 39 – 3 = 36, 69 – 3 = 66, 89 – 3 = 86</w:t>
            </w:r>
          </w:p>
          <w:p>
            <w:pPr>
              <w:pStyle w:val="TableParagraph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513580" cy="835025"/>
                  <wp:effectExtent l="0" t="0" r="0" b="0"/>
                  <wp:docPr id="3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Bridging</w:t>
            </w:r>
            <w:r>
              <w:rPr>
                <w:rFonts w:eastAsia="Arial" w:cs="Arial" w:ascii="Arial" w:hAnsi="Arial"/>
                <w:color w:val="231F20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2 – 6 as 52 – 2 (50) – 4 = 46</w:t>
            </w:r>
          </w:p>
          <w:p>
            <w:pPr>
              <w:pStyle w:val="TableParagraph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8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27530" cy="961390"/>
                  <wp:effectExtent l="0" t="0" r="0" b="0"/>
                  <wp:docPr id="3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up</w:t>
            </w:r>
          </w:p>
          <w:p>
            <w:pPr>
              <w:pStyle w:val="TableParagraph"/>
              <w:spacing w:lineRule="auto" w:line="244" w:before="59" w:after="0"/>
              <w:ind w:left="165" w:right="9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f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f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between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line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whe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the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-3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close</w:t>
            </w:r>
            <w:r>
              <w:rPr>
                <w:rFonts w:eastAsia="Arial" w:cs="Arial" w:ascii="Arial" w:hAnsi="Arial"/>
                <w:color w:val="231F20"/>
                <w:spacing w:val="-2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gether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1 – 47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694170</wp:posOffset>
            </wp:positionH>
            <wp:positionV relativeFrom="page">
              <wp:posOffset>1611630</wp:posOffset>
            </wp:positionV>
            <wp:extent cx="581660" cy="581660"/>
            <wp:effectExtent l="0" t="0" r="0" b="0"/>
            <wp:wrapNone/>
            <wp:docPr id="3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338695</wp:posOffset>
            </wp:positionH>
            <wp:positionV relativeFrom="page">
              <wp:posOffset>1614805</wp:posOffset>
            </wp:positionV>
            <wp:extent cx="581660" cy="581660"/>
            <wp:effectExtent l="0" t="0" r="0" b="0"/>
            <wp:wrapNone/>
            <wp:docPr id="4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977505</wp:posOffset>
            </wp:positionH>
            <wp:positionV relativeFrom="page">
              <wp:posOffset>1605915</wp:posOffset>
            </wp:positionV>
            <wp:extent cx="581660" cy="581660"/>
            <wp:effectExtent l="0" t="0" r="0" b="0"/>
            <wp:wrapNone/>
            <wp:docPr id="4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616315</wp:posOffset>
                </wp:positionH>
                <wp:positionV relativeFrom="page">
                  <wp:posOffset>1605915</wp:posOffset>
                </wp:positionV>
                <wp:extent cx="1191260" cy="575310"/>
                <wp:effectExtent l="0" t="0" r="0" b="0"/>
                <wp:wrapNone/>
                <wp:docPr id="42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575280"/>
                          <a:chOff x="0" y="0"/>
                          <a:chExt cx="1191240" cy="575280"/>
                        </a:xfrm>
                      </wpg:grpSpPr>
                      <pic:pic xmlns:pic="http://schemas.openxmlformats.org/drawingml/2006/picture">
                        <pic:nvPicPr>
                          <pic:cNvPr id="6" name="Picture 20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15960" y="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678.45pt;margin-top:126.45pt;width:93.8pt;height:45.3pt" coordorigin="13569,2529" coordsize="1876,906">
                <v:shape id="shape_0" ID="Picture 208" stroked="f" o:allowincell="f" style="position:absolute;left:13569;top:2529;width:905;height:90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14539;top:2529;width:905;height:90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52905</wp:posOffset>
                </wp:positionH>
                <wp:positionV relativeFrom="page">
                  <wp:posOffset>3016885</wp:posOffset>
                </wp:positionV>
                <wp:extent cx="3251200" cy="3245485"/>
                <wp:effectExtent l="3175" t="3175" r="3810" b="1905"/>
                <wp:wrapNone/>
                <wp:docPr id="4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245400"/>
                          <a:chOff x="0" y="0"/>
                          <a:chExt cx="3251160" cy="3245400"/>
                        </a:xfrm>
                      </wpg:grpSpPr>
                      <wpg:grpSp>
                        <wpg:cNvGrpSpPr/>
                        <wpg:grpSpPr>
                          <a:xfrm>
                            <a:off x="2924280" y="0"/>
                            <a:ext cx="324000" cy="32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02">
                                  <a:moveTo>
                                    <a:pt x="5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02"/>
                                  </a:lnTo>
                                  <a:lnTo>
                                    <a:pt x="510" y="5102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0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36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7344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9780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62180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4616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7124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59596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920320"/>
                            <a:ext cx="32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2" h="2">
                                  <a:moveTo>
                                    <a:pt x="0" y="0"/>
                                  </a:moveTo>
                                  <a:lnTo>
                                    <a:pt x="50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3240"/>
                            <a:ext cx="144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92">
                                  <a:moveTo>
                                    <a:pt x="0" y="0"/>
                                  </a:moveTo>
                                  <a:lnTo>
                                    <a:pt x="0" y="50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4320"/>
                            <a:ext cx="325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109080"/>
                            <a:ext cx="64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109080"/>
                            <a:ext cx="77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4">
                                  <a:moveTo>
                                    <a:pt x="115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96480"/>
                            <a:ext cx="691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4">
                                  <a:moveTo>
                                    <a:pt x="22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4">
                                  <a:moveTo>
                                    <a:pt x="40" y="23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107280"/>
                            <a:ext cx="114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4">
                                  <a:moveTo>
                                    <a:pt x="116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4">
                                  <a:moveTo>
                                    <a:pt x="128" y="17"/>
                                  </a:moveTo>
                                  <a:lnTo>
                                    <a:pt x="113" y="17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133920"/>
                            <a:ext cx="106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1">
                                  <a:moveTo>
                                    <a:pt x="154" y="12"/>
                                  </a:moveTo>
                                  <a:lnTo>
                                    <a:pt x="146" y="12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1">
                                  <a:moveTo>
                                    <a:pt x="152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139680"/>
                            <a:ext cx="132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0">
                                  <a:moveTo>
                                    <a:pt x="79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0">
                                  <a:moveTo>
                                    <a:pt x="114" y="13"/>
                                  </a:moveTo>
                                  <a:lnTo>
                                    <a:pt x="85" y="13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67760"/>
                            <a:ext cx="100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4">
                                  <a:moveTo>
                                    <a:pt x="126" y="14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4">
                                  <a:moveTo>
                                    <a:pt x="12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162720"/>
                            <a:ext cx="82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9">
                                  <a:moveTo>
                                    <a:pt x="15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9">
                                  <a:moveTo>
                                    <a:pt x="67" y="12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95480"/>
                            <a:ext cx="655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65600"/>
                            <a:ext cx="1155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1">
                                  <a:moveTo>
                                    <a:pt x="42" y="8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1">
                                  <a:moveTo>
                                    <a:pt x="142" y="0"/>
                                  </a:moveTo>
                                  <a:lnTo>
                                    <a:pt x="88" y="57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158760"/>
                            <a:ext cx="1281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202" y="38"/>
                                  </a:moveTo>
                                  <a:lnTo>
                                    <a:pt x="193" y="55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92" y="28"/>
                                  </a:moveTo>
                                  <a:lnTo>
                                    <a:pt x="185" y="44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19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79" y="12"/>
                                  </a:moveTo>
                                  <a:lnTo>
                                    <a:pt x="177" y="3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67" y="0"/>
                                  </a:moveTo>
                                  <a:lnTo>
                                    <a:pt x="172" y="11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0" y="49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30" y="60"/>
                                  </a:moveTo>
                                  <a:lnTo>
                                    <a:pt x="17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2" y="3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37" y="52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21" y="21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40" y="13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172080"/>
                            <a:ext cx="1015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9">
                                  <a:moveTo>
                                    <a:pt x="28" y="12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9">
                                  <a:moveTo>
                                    <a:pt x="120" y="0"/>
                                  </a:moveTo>
                                  <a:lnTo>
                                    <a:pt x="109" y="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193680"/>
                            <a:ext cx="108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189720"/>
                            <a:ext cx="147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960" y="208800"/>
                            <a:ext cx="1569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">
                                  <a:moveTo>
                                    <a:pt x="0" y="1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">
                                  <a:moveTo>
                                    <a:pt x="247" y="0"/>
                                  </a:moveTo>
                                  <a:lnTo>
                                    <a:pt x="238" y="2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200160"/>
                            <a:ext cx="132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30">
                                  <a:moveTo>
                                    <a:pt x="7" y="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30">
                                  <a:moveTo>
                                    <a:pt x="199" y="0"/>
                                  </a:moveTo>
                                  <a:lnTo>
                                    <a:pt x="189" y="24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30.15pt;margin-top:237.55pt;width:256pt;height:255.55pt" coordorigin="2603,4751" coordsize="5120,5111">
                <v:group id="shape_0" alt="Group 204" style="position:absolute;left:7208;top:4751;width:510;height:5108">
                  <v:shape id="shape_0" ID="Freeform 205" coordsize="510,5102" path="m510,0l0,0l0,5102l510,5102l510,0xe" fillcolor="#c36dac" stroked="f" o:allowincell="f" style="position:absolute;left:7208;top:4751;width:509;height:5107;mso-wrap-style:none;v-text-anchor:middle;mso-position-horizontal-relative:page;mso-position-vertical-relative:page">
                    <v:fill o:detectmouseclick="t" type="solid" color2="#3c9253"/>
                    <v:stroke color="#3465a4" joinstyle="round" endcap="flat"/>
                    <w10:wrap type="none"/>
                  </v:shape>
                </v:group>
                <v:group id="shape_0" alt="Group 202" style="position:absolute;left:7208;top:4756;width:2;height:5098">
                  <v:shape id="shape_0" ID="Freeform 203" coordsize="2,5092" path="m0,0l0,5092e" stroked="t" o:allowincell="f" style="position:absolute;left:7208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200" style="position:absolute;left:3119;top:4756;width:2;height:5098">
                  <v:shape id="shape_0" ID="Freeform 201" coordsize="2,5092" path="m0,0l0,5092e" stroked="t" o:allowincell="f" style="position:absolute;left:3119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8" style="position:absolute;left:3630;top:4756;width:2;height:5098">
                  <v:shape id="shape_0" ID="Freeform 199" coordsize="2,5092" path="m0,0l0,5092e" stroked="t" o:allowincell="f" style="position:absolute;left:3630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6" style="position:absolute;left:4142;top:4756;width:2;height:5098">
                  <v:shape id="shape_0" ID="Freeform 197" coordsize="2,5092" path="m0,0l0,5092e" stroked="t" o:allowincell="f" style="position:absolute;left:4142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4" style="position:absolute;left:4653;top:4756;width:2;height:5098">
                  <v:shape id="shape_0" ID="Freeform 195" coordsize="2,5092" path="m0,0l0,5092e" stroked="t" o:allowincell="f" style="position:absolute;left:4653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2" style="position:absolute;left:5163;top:4756;width:2;height:5098">
                  <v:shape id="shape_0" ID="Freeform 193" coordsize="2,5092" path="m0,0l0,5092e" stroked="t" o:allowincell="f" style="position:absolute;left:5163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90" style="position:absolute;left:5674;top:4756;width:2;height:5098">
                  <v:shape id="shape_0" ID="Freeform 191" coordsize="2,5092" path="m0,0l0,5092e" stroked="t" o:allowincell="f" style="position:absolute;left:5674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8" style="position:absolute;left:6186;top:4756;width:2;height:5098">
                  <v:shape id="shape_0" ID="Freeform 189" coordsize="2,5092" path="m0,0l0,5092e" stroked="t" o:allowincell="f" style="position:absolute;left:6186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6" style="position:absolute;left:6697;top:4756;width:2;height:5098">
                  <v:shape id="shape_0" ID="Freeform 187" coordsize="2,5092" path="m0,0l0,5092e" stroked="t" o:allowincell="f" style="position:absolute;left:6697;top:4756;width:1;height:5097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4" style="position:absolute;left:2613;top:5261;width:5100;height:2">
                  <v:shape id="shape_0" ID="Freeform 185" coordsize="5092,2" path="m0,0l5092,0e" stroked="t" o:allowincell="f" style="position:absolute;left:2613;top:5261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2" style="position:absolute;left:2613;top:5772;width:5100;height:2">
                  <v:shape id="shape_0" ID="Freeform 183" coordsize="5092,2" path="m0,0l5092,0e" stroked="t" o:allowincell="f" style="position:absolute;left:2613;top:5772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80" style="position:absolute;left:2613;top:6284;width:5100;height:2">
                  <v:shape id="shape_0" ID="Freeform 181" coordsize="5092,2" path="m0,0l5092,0e" stroked="t" o:allowincell="f" style="position:absolute;left:2613;top:6284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8" style="position:absolute;left:2613;top:6795;width:5100;height:2">
                  <v:shape id="shape_0" ID="Freeform 179" coordsize="5092,2" path="m0,0l5092,0e" stroked="t" o:allowincell="f" style="position:absolute;left:2613;top:6795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6" style="position:absolute;left:2613;top:7305;width:5100;height:2">
                  <v:shape id="shape_0" ID="Freeform 177" coordsize="5092,2" path="m0,0l5092,0e" stroked="t" o:allowincell="f" style="position:absolute;left:2613;top:7305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4" style="position:absolute;left:2613;top:7816;width:5100;height:2">
                  <v:shape id="shape_0" ID="Freeform 175" coordsize="5092,2" path="m0,0l5092,0e" stroked="t" o:allowincell="f" style="position:absolute;left:2613;top:7816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2" style="position:absolute;left:2613;top:8328;width:5100;height:2">
                  <v:shape id="shape_0" ID="Freeform 173" coordsize="5092,2" path="m0,0l5092,0e" stroked="t" o:allowincell="f" style="position:absolute;left:2613;top:8328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70" style="position:absolute;left:2613;top:8839;width:5100;height:2">
                  <v:shape id="shape_0" ID="Freeform 171" coordsize="5092,2" path="m0,0l5092,0e" stroked="t" o:allowincell="f" style="position:absolute;left:2613;top:8839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68" style="position:absolute;left:2613;top:9350;width:5100;height:2">
                  <v:shape id="shape_0" ID="Freeform 169" coordsize="5092,2" path="m0,0l5092,0e" stroked="t" o:allowincell="f" style="position:absolute;left:2613;top:9350;width:5099;height:1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alt="Group 166" style="position:absolute;left:2603;top:4751;width:5120;height:2">
                  <v:shape id="shape_0" ID="Freeform 167" coordsize="5112,2" path="m0,0l5112,0e" stroked="t" o:allowincell="f" style="position:absolute;left:2603;top:4751;width:511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64" style="position:absolute;left:2608;top:4756;width:2;height:5098">
                  <v:shape id="shape_0" ID="Freeform 165" coordsize="2,5092" path="m0,0l0,5092e" stroked="t" o:allowincell="f" style="position:absolute;left:2608;top:4756;width:1;height:509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62" style="position:absolute;left:7719;top:4756;width:2;height:5098">
                  <v:shape id="shape_0" ID="Freeform 163" coordsize="2,5092" path="m0,0l0,5092e" stroked="t" o:allowincell="f" style="position:absolute;left:7719;top:4756;width:1;height:509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60" style="position:absolute;left:2603;top:9860;width:5120;height:2">
                  <v:shape id="shape_0" ID="Freeform 161" coordsize="5112,2" path="m0,0l5112,0e" stroked="t" o:allowincell="f" style="position:absolute;left:2603;top:9860;width:511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58" style="position:absolute;left:7312;top:4923;width:101;height:98">
                  <v:shape id="shape_0" ID="Freeform 159" coordsize="101,98" path="m4,0l0,9l95,99l101,92l4,0xe" fillcolor="black" stroked="f" o:allowincell="f" style="position:absolute;left:7312;top:4923;width:100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6" style="position:absolute;left:7200;top:4923;width:122;height:104">
                  <v:shape id="shape_0" ID="Freeform 157" coordsize="122,104" path="m115,0l0,104l123,8l115,0xe" fillcolor="black" stroked="f" o:allowincell="f" style="position:absolute;left:7200;top:4923;width:121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3" style="position:absolute;left:7319;top:4903;width:109;height:154">
                  <v:shape id="shape_0" ID="Freeform 155" coordsize="109,154" path="m22,0l0,154l29,23l40,23l22,0xe" fillcolor="black" stroked="f" o:allowincell="f" style="position:absolute;left:7319;top:4903;width:10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4" coordsize="109,154" path="m40,23l29,23l101,113l109,106l40,23xe" fillcolor="black" stroked="f" o:allowincell="f" style="position:absolute;left:7319;top:4903;width:10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0" style="position:absolute;left:7542;top:4920;width:181;height:104">
                  <v:shape id="shape_0" ID="Freeform 152" coordsize="181,104" path="m116,0l0,101l7,104l113,17l128,17l116,0xe" fillcolor="black" stroked="f" o:allowincell="f" style="position:absolute;left:7542;top:4920;width:18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1" coordsize="181,104" path="m128,17l113,17l181,93l128,17xe" fillcolor="black" stroked="f" o:allowincell="f" style="position:absolute;left:7542;top:4920;width:18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7" style="position:absolute;left:7551;top:4962;width:168;height:131">
                  <v:shape id="shape_0" ID="Freeform 149" coordsize="168,131" path="m154,12l146,12l168,131l154,12xe" fillcolor="black" stroked="f" o:allowincell="f" style="position:absolute;left:7551;top:4962;width:167;height:1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8" coordsize="168,131" path="m152,0l0,64l10,70l146,12l154,12l152,0xe" fillcolor="black" stroked="f" o:allowincell="f" style="position:absolute;left:7551;top:4962;width:167;height:1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4" style="position:absolute;left:7207;top:4971;width:209;height:140">
                  <v:shape id="shape_0" ID="Freeform 146" coordsize="209,140" path="m79,0l0,140l85,13l114,13l79,0xe" fillcolor="black" stroked="f" o:allowincell="f" style="position:absolute;left:7207;top:4971;width:20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5" coordsize="209,140" path="m114,13l85,13l208,60l208,49l114,13xe" fillcolor="black" stroked="f" o:allowincell="f" style="position:absolute;left:7207;top:4971;width:20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1" style="position:absolute;left:7563;top:5015;width:158;height:134">
                  <v:shape id="shape_0" ID="Freeform 143" coordsize="158,134" path="m126,14l115,14l158,135l126,14xe" fillcolor="black" stroked="f" o:allowincell="f" style="position:absolute;left:7563;top:5015;width:157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2" coordsize="158,134" path="m122,0l0,24l3,32l115,14l126,14l122,0xe" fillcolor="black" stroked="f" o:allowincell="f" style="position:absolute;left:7563;top:5015;width:157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8" style="position:absolute;left:7279;top:5007;width:130;height:149">
                  <v:shape id="shape_0" ID="Freeform 140" coordsize="130,149" path="m15,0l0,148l23,12l67,12l15,0xe" fillcolor="black" stroked="f" o:allowincell="f" style="position:absolute;left:7279;top:5007;width:129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9" coordsize="130,149" path="m67,12l23,12l128,35l130,27l67,12xe" fillcolor="black" stroked="f" o:allowincell="f" style="position:absolute;left:7279;top:5007;width:129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6" style="position:absolute;left:7570;top:5059;width:103;height:150">
                  <v:shape id="shape_0" ID="Freeform 137" coordsize="103,150" path="m7,0l0,11l85,46l16,150l103,42l7,0xe" fillcolor="black" stroked="f" o:allowincell="f" style="position:absolute;left:7570;top:5059;width:102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3" style="position:absolute;left:7384;top:5012;width:182;height:81">
                  <v:shape id="shape_0" ID="Freeform 135" coordsize="182,81" path="m42,8l32,10l21,19l10,34l0,56l10,68l24,78l38,81l51,76l64,63l75,40l64,23l53,12l42,8xe" fillcolor="black" stroked="f" o:allowincell="f" style="position:absolute;left:7384;top:5012;width:18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4" coordsize="182,81" path="m142,0l88,57l105,71l121,78l136,80l152,75l167,65l182,48l175,34l164,17l152,5l142,0xe" fillcolor="black" stroked="f" o:allowincell="f" style="position:absolute;left:7384;top:5012;width:18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2" style="position:absolute;left:7371;top:5001;width:202;height:72">
                  <v:shape id="shape_0" ID="Freeform 132" coordsize="202,72" path="m202,38l193,55l172,57l179,60l184,61l200,56l202,38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1" coordsize="202,72" path="m192,28l185,44l164,49l172,52l178,51l194,41l192,28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0" coordsize="202,72" path="m179,12l177,31l161,40l168,43l171,42l183,30l179,12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9" coordsize="202,72" path="m167,0l172,11l169,19l160,26l164,29l173,20l174,10l167,0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8" coordsize="202,72" path="m0,49l6,67l14,72l20,67l17,67l7,63l0,49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7" coordsize="202,72" path="m30,60l17,67l20,67l24,63l30,60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6" coordsize="202,72" path="m12,30l9,45l9,47l15,55l31,56l34,54l21,54l13,47l12,30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5" coordsize="202,72" path="m37,52l21,54l34,54l37,52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4" coordsize="202,72" path="m21,21l19,36l24,45l38,49l45,44l30,44l22,36l21,21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3" coordsize="202,72" path="m40,13l34,23l34,33l43,42l48,39l38,32l36,24l40,13xe" fillcolor="black" stroked="f" o:allowincell="f" style="position:absolute;left:7371;top:5001;width:20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9" style="position:absolute;left:7400;top:5022;width:160;height:69">
                  <v:shape id="shape_0" ID="Freeform 121" coordsize="160,69" path="m28,12l18,19l8,34l0,57l15,67l31,69l47,63l64,49l59,40l49,23l38,14l28,12xe" fillcolor="white" stroked="f" o:allowincell="f" style="position:absolute;left:7400;top:5022;width:159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0" coordsize="160,69" path="m120,0l109,2l99,11l90,27l82,51l98,62l114,67l130,64l145,56l160,40l156,33l144,15l132,4l120,0xe" fillcolor="white" stroked="f" o:allowincell="f" style="position:absolute;left:7400;top:5022;width:159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7" style="position:absolute;left:7423;top:5056;width:17;height:16">
                  <v:shape id="shape_0" ID="Freeform 118" coordsize="17,16" path="m11,0l7,0l4,1l3,2l1,4l0,6l0,10l1,12l3,14l4,15l7,16l11,16l13,15l15,14l17,12l17,10l17,6l17,4l15,2l13,1l11,0xe" fillcolor="black" stroked="f" o:allowincell="f" style="position:absolute;left:7423;top:5056;width:1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5" style="position:absolute;left:7498;top:5050;width:23;height:22">
                  <v:shape id="shape_0" ID="Freeform 116" coordsize="23,22" path="m15,0l9,0l6,1l4,3l1,6l0,8l0,15l1,17l4,19l6,22l9,23l15,23l18,22l20,19l22,17l23,15l23,8l22,6l20,3l18,1l15,0xe" fillcolor="black" stroked="f" o:allowincell="f" style="position:absolute;left:7498;top:5050;width:2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2" style="position:absolute;left:7357;top:5080;width:247;height:26">
                  <v:shape id="shape_0" ID="Freeform 114" coordsize="247,26" path="m0,10l68,24l108,26l127,25l147,24l167,22l168,21l115,21l95,21l30,15l8,11l0,10xe" fillcolor="black" stroked="f" o:allowincell="f" style="position:absolute;left:7357;top:5080;width:246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3" coordsize="247,26" path="m247,0l238,2l236,3l232,4l154,19l115,21l168,21l230,9l246,2l247,0xe" fillcolor="black" stroked="f" o:allowincell="f" style="position:absolute;left:7357;top:5080;width:246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9" style="position:absolute;left:7375;top:5066;width:208;height:30">
                  <v:shape id="shape_0" ID="Freeform 111" coordsize="208,30" path="m7,4l0,27l6,28l12,29l17,30l7,4xe" fillcolor="#ffffcc" stroked="f" o:allowincell="f" style="position:absolute;left:7375;top:5066;width:207;height:2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110" coordsize="208,30" path="m199,0l189,24l195,23l202,21l209,20l199,0xe" fillcolor="#ffffcc" stroked="f" o:allowincell="f" style="position:absolute;left:7375;top:5066;width:207;height:2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051685</wp:posOffset>
            </wp:positionH>
            <wp:positionV relativeFrom="page">
              <wp:posOffset>1771015</wp:posOffset>
            </wp:positionV>
            <wp:extent cx="2167255" cy="692150"/>
            <wp:effectExtent l="0" t="0" r="0" b="0"/>
            <wp:wrapNone/>
            <wp:docPr id="4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758"/>
        <w:gridCol w:w="542"/>
        <w:gridCol w:w="496"/>
        <w:gridCol w:w="1569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8542" w:hRule="exact"/>
        </w:trPr>
        <w:tc>
          <w:tcPr>
            <w:tcW w:w="6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Multiplication</w:t>
            </w:r>
          </w:p>
        </w:tc>
        <w:tc>
          <w:tcPr>
            <w:tcW w:w="4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s</w:t>
            </w:r>
          </w:p>
          <w:p>
            <w:pPr>
              <w:pStyle w:val="TableParagraph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574" w:leader="none"/>
                <w:tab w:val="left" w:pos="4509" w:leader="none"/>
              </w:tabs>
              <w:ind w:left="19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  </w:t>
            </w:r>
            <w:r>
              <w:rPr>
                <w:rFonts w:eastAsia="Arial" w:cs="Arial" w:ascii="Arial" w:hAnsi="Arial"/>
                <w:color w:val="426C80"/>
                <w:spacing w:val="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</w:t>
            </w:r>
          </w:p>
          <w:p>
            <w:pPr>
              <w:pStyle w:val="TableParagraph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lineRule="exact" w:line="280" w:before="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2436" w:leader="none"/>
                <w:tab w:val="left" w:pos="2941" w:leader="none"/>
                <w:tab w:val="left" w:pos="3454" w:leader="none"/>
                <w:tab w:val="left" w:pos="3961" w:leader="none"/>
                <w:tab w:val="left" w:pos="4480" w:leader="none"/>
              </w:tabs>
              <w:ind w:left="14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</w:rPr>
              <w:t>1</w:t>
              <w:tab/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  <w:tab w:val="left" w:pos="2406" w:leader="none"/>
                <w:tab w:val="left" w:pos="2910" w:leader="none"/>
                <w:tab w:val="left" w:pos="3423" w:leader="none"/>
                <w:tab w:val="left" w:pos="3931" w:leader="none"/>
                <w:tab w:val="left" w:pos="4449" w:leader="none"/>
              </w:tabs>
              <w:ind w:left="14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</w:rPr>
              <w:t>11</w:t>
              <w:tab/>
              <w:t>12</w:t>
              <w:tab/>
              <w:t>13</w:t>
              <w:tab/>
              <w:t>14</w:t>
              <w:tab/>
              <w:t>15</w:t>
              <w:tab/>
              <w:t>16</w:t>
              <w:tab/>
              <w:t>1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70" w:leader="none"/>
                <w:tab w:val="left" w:pos="2382" w:leader="none"/>
                <w:tab w:val="left" w:pos="2887" w:leader="none"/>
                <w:tab w:val="left" w:pos="3400" w:leader="none"/>
                <w:tab w:val="left" w:pos="3907" w:leader="none"/>
                <w:tab w:val="left" w:pos="4425" w:leader="none"/>
              </w:tabs>
              <w:ind w:left="13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21</w:t>
              <w:tab/>
              <w:t>22</w:t>
              <w:tab/>
              <w:t>23</w:t>
              <w:tab/>
              <w:t>24</w:t>
              <w:tab/>
              <w:t>25</w:t>
              <w:tab/>
              <w:t>26</w:t>
              <w:tab/>
              <w:t>2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2384" w:leader="none"/>
                <w:tab w:val="left" w:pos="2888" w:leader="none"/>
                <w:tab w:val="left" w:pos="3401" w:leader="none"/>
                <w:tab w:val="left" w:pos="3909" w:leader="none"/>
                <w:tab w:val="left" w:pos="4427" w:leader="none"/>
              </w:tabs>
              <w:ind w:left="1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31</w:t>
              <w:tab/>
              <w:t>32</w:t>
              <w:tab/>
              <w:t>33</w:t>
              <w:tab/>
              <w:t>34</w:t>
              <w:tab/>
              <w:t>35</w:t>
              <w:tab/>
              <w:t>36</w:t>
              <w:tab/>
              <w:t>3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378" w:leader="none"/>
                <w:tab w:val="left" w:pos="2883" w:leader="none"/>
                <w:tab w:val="left" w:pos="3396" w:leader="none"/>
                <w:tab w:val="left" w:pos="3903" w:leader="none"/>
                <w:tab w:val="left" w:pos="4421" w:leader="none"/>
              </w:tabs>
              <w:ind w:left="1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41</w:t>
              <w:tab/>
              <w:t>42</w:t>
              <w:tab/>
              <w:t>43</w:t>
              <w:tab/>
              <w:t>44</w:t>
              <w:tab/>
              <w:t>45</w:t>
              <w:tab/>
              <w:t>46</w:t>
              <w:tab/>
              <w:t>4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9" w:leader="none"/>
                <w:tab w:val="left" w:pos="2381" w:leader="none"/>
                <w:tab w:val="left" w:pos="2886" w:leader="none"/>
                <w:tab w:val="left" w:pos="3399" w:leader="none"/>
                <w:tab w:val="left" w:pos="3906" w:leader="none"/>
                <w:tab w:val="left" w:pos="4424" w:leader="none"/>
              </w:tabs>
              <w:ind w:left="13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</w:rPr>
              <w:t>51</w:t>
              <w:tab/>
              <w:t>52</w:t>
              <w:tab/>
              <w:t>53</w:t>
              <w:tab/>
              <w:t>54</w:t>
              <w:tab/>
              <w:t>55</w:t>
              <w:tab/>
              <w:t>56</w:t>
              <w:tab/>
              <w:t>5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378" w:leader="none"/>
                <w:tab w:val="left" w:pos="2882" w:leader="none"/>
                <w:tab w:val="left" w:pos="3396" w:leader="none"/>
                <w:tab w:val="left" w:pos="3903" w:leader="none"/>
                <w:tab w:val="left" w:pos="4421" w:leader="none"/>
              </w:tabs>
              <w:ind w:left="13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61</w:t>
              <w:tab/>
              <w:t>62</w:t>
              <w:tab/>
              <w:t>63</w:t>
              <w:tab/>
              <w:t>64</w:t>
              <w:tab/>
              <w:t>65</w:t>
              <w:tab/>
              <w:t>66</w:t>
              <w:tab/>
              <w:t>6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2386" w:leader="none"/>
                <w:tab w:val="left" w:pos="2891" w:leader="none"/>
                <w:tab w:val="left" w:pos="3404" w:leader="none"/>
                <w:tab w:val="left" w:pos="3911" w:leader="none"/>
                <w:tab w:val="left" w:pos="4429" w:leader="none"/>
              </w:tabs>
              <w:ind w:left="13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</w:rPr>
              <w:t>71</w:t>
              <w:tab/>
              <w:t>72</w:t>
              <w:tab/>
              <w:t>73</w:t>
              <w:tab/>
              <w:t>74</w:t>
              <w:tab/>
              <w:t>75</w:t>
              <w:tab/>
              <w:t>76</w:t>
              <w:tab/>
              <w:t>7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5" w:leader="none"/>
                <w:tab w:val="left" w:pos="2377" w:leader="none"/>
                <w:tab w:val="left" w:pos="2881" w:leader="none"/>
                <w:tab w:val="left" w:pos="3394" w:leader="none"/>
                <w:tab w:val="left" w:pos="3902" w:leader="none"/>
                <w:tab w:val="left" w:pos="4420" w:leader="none"/>
              </w:tabs>
              <w:ind w:left="1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81</w:t>
              <w:tab/>
              <w:t>82</w:t>
              <w:tab/>
              <w:t>83</w:t>
              <w:tab/>
              <w:t>84</w:t>
              <w:tab/>
              <w:t>85</w:t>
              <w:tab/>
              <w:t>86</w:t>
              <w:tab/>
              <w:t>87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63" w:leader="none"/>
                <w:tab w:val="left" w:pos="2375" w:leader="none"/>
                <w:tab w:val="left" w:pos="2879" w:leader="none"/>
                <w:tab w:val="left" w:pos="3393" w:leader="none"/>
                <w:tab w:val="left" w:pos="3900" w:leader="none"/>
                <w:tab w:val="left" w:pos="4418" w:leader="none"/>
              </w:tabs>
              <w:ind w:left="13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91</w:t>
              <w:tab/>
              <w:t>92</w:t>
              <w:tab/>
              <w:t>93</w:t>
              <w:tab/>
              <w:t>94</w:t>
              <w:tab/>
              <w:t>95</w:t>
              <w:tab/>
              <w:t>96</w:t>
              <w:tab/>
              <w:t>97</w:t>
            </w:r>
          </w:p>
        </w:tc>
        <w:tc>
          <w:tcPr>
            <w:tcW w:w="5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45" w:right="1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</w:rPr>
              <w:t>1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2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3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4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5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5" w:right="1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6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7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1" w:right="1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88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5" w:right="1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</w:rPr>
              <w:t>1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2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3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4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5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6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7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89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9</w:t>
            </w:r>
          </w:p>
        </w:tc>
        <w:tc>
          <w:tcPr>
            <w:tcW w:w="15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2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</w:rPr>
              <w:t>6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7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8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90</w:t>
            </w:r>
          </w:p>
          <w:p>
            <w:pPr>
              <w:pStyle w:val="TableParagraph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</w:rPr>
              <w:t>100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2s,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5s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4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854" w:leader="none"/>
                <w:tab w:val="left" w:pos="2903" w:leader="none"/>
                <w:tab w:val="left" w:pos="3852" w:leader="none"/>
                <w:tab w:val="left" w:pos="4844" w:leader="none"/>
                <w:tab w:val="left" w:pos="5857" w:leader="none"/>
              </w:tabs>
              <w:ind w:left="8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</w:rPr>
              <w:t>5</w:t>
              <w:tab/>
              <w:t>5</w:t>
              <w:tab/>
              <w:t>5</w:t>
              <w:tab/>
              <w:t>5</w:t>
              <w:tab/>
              <w:t>5</w:t>
              <w:tab/>
              <w:t>5</w:t>
            </w:r>
          </w:p>
          <w:p>
            <w:pPr>
              <w:pStyle w:val="TableParagraph"/>
              <w:spacing w:before="24" w:after="0"/>
              <w:ind w:left="439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23665" cy="1028700"/>
                  <wp:effectExtent l="0" t="0" r="0" b="0"/>
                  <wp:docPr id="4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7" r="-9" b="-5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s</w:t>
            </w:r>
          </w:p>
          <w:p>
            <w:pPr>
              <w:pStyle w:val="TableParagraph"/>
              <w:spacing w:lineRule="exact" w:line="240"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B43E97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oubles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-13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4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100</w:t>
            </w:r>
          </w:p>
          <w:p>
            <w:pPr>
              <w:pStyle w:val="TableParagraph"/>
              <w:spacing w:before="63" w:after="0"/>
              <w:ind w:right="47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double 35 is 70</w:t>
            </w:r>
          </w:p>
          <w:p>
            <w:pPr>
              <w:pStyle w:val="TableParagraph"/>
              <w:spacing w:before="60" w:after="0"/>
              <w:ind w:left="970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0220" cy="929640"/>
                  <wp:effectExtent l="0" t="0" r="0" b="0"/>
                  <wp:docPr id="4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44"/>
              <w:ind w:left="165" w:right="8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ouble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-digi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less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0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s</w:t>
            </w:r>
            <w:r>
              <w:rPr>
                <w:rFonts w:eastAsia="Arial"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igits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w w:val="1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,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,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,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20"/>
          <w:pgMar w:left="0" w:right="0" w:gutter="0" w:header="663" w:top="100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en-US" w:eastAsia="en-US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5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47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4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sz w:val="24"/>
                <w:szCs w:val="24"/>
              </w:rPr>
              <w:t>Overview of Strategies and Methods – Multiplication</w:t>
            </w:r>
            <w:r>
              <w:rPr>
                <w:lang w:val="en-GB" w:eastAsia="en-US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7835" w:hRule="exact"/>
        </w:trPr>
        <w:tc>
          <w:tcPr>
            <w:tcW w:w="6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Multiplica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oubles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ouble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ingers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15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double 3</w:t>
            </w:r>
          </w:p>
          <w:p>
            <w:pPr>
              <w:pStyle w:val="TableParagraph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32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45690" cy="1996440"/>
                  <wp:effectExtent l="0" t="0" r="0" b="0"/>
                  <wp:docPr id="5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rrays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swers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ication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clever’</w:t>
            </w:r>
            <w:r>
              <w:rPr>
                <w:rFonts w:eastAsia="Arial" w:cs="Arial" w:ascii="Arial" w:hAnsi="Arial"/>
                <w:color w:val="231F20"/>
                <w:w w:val="10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ounting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3 × 4 as three lots of four things</w:t>
            </w:r>
          </w:p>
          <w:p>
            <w:pPr>
              <w:pStyle w:val="TableParagraph"/>
              <w:spacing w:before="62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6 × 5 as six steps in the 5s count as well as six lots of fiv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81785" cy="1685925"/>
                  <wp:effectExtent l="0" t="0" r="0" b="0"/>
                  <wp:docPr id="5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39" w:leader="none"/>
                <w:tab w:val="left" w:pos="3203" w:leader="none"/>
                <w:tab w:val="left" w:pos="4056" w:leader="none"/>
                <w:tab w:val="left" w:pos="4947" w:leader="none"/>
                <w:tab w:val="left" w:pos="5837" w:leader="none"/>
              </w:tabs>
              <w:ind w:left="1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</w:rPr>
              <w:t>5</w:t>
              <w:tab/>
              <w:t>5</w:t>
              <w:tab/>
              <w:t>5</w:t>
              <w:tab/>
              <w:t>5</w:t>
              <w:tab/>
              <w:t>5</w:t>
              <w:tab/>
              <w:t>5</w:t>
            </w:r>
          </w:p>
          <w:p>
            <w:pPr>
              <w:pStyle w:val="TableParagraph"/>
              <w:spacing w:before="3" w:after="0"/>
              <w:ind w:left="8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4885" cy="942975"/>
                  <wp:effectExtent l="0" t="0" r="0" b="0"/>
                  <wp:docPr id="5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23" r="-10" b="-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Understand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can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wor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k</w:t>
            </w:r>
            <w:r>
              <w:rPr>
                <w:rFonts w:eastAsia="Arial" w:cs="Arial" w:ascii="Arial" w:hAnsi="Arial"/>
                <w:color w:val="231F20"/>
                <w:w w:val="105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u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s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ive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s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20"/>
          <w:pgMar w:left="0" w:right="0" w:gutter="0" w:header="0" w:top="5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b/>
          <w:b/>
          <w:bCs/>
          <w:color w:val="FFFFFF"/>
          <w:sz w:val="15"/>
          <w:szCs w:val="15"/>
          <w:lang w:val="en-US" w:eastAsia="en-US"/>
        </w:rPr>
      </w:pPr>
      <w:r>
        <w:rPr>
          <w:rFonts w:eastAsia="Arial" w:cs="Arial" w:ascii="Arial" w:hAnsi="Arial"/>
          <w:b/>
          <w:bCs/>
          <w:color w:val="FFFFFF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20700</wp:posOffset>
            </wp:positionH>
            <wp:positionV relativeFrom="page">
              <wp:posOffset>431165</wp:posOffset>
            </wp:positionV>
            <wp:extent cx="914400" cy="207645"/>
            <wp:effectExtent l="0" t="0" r="0" b="0"/>
            <wp:wrapNone/>
            <wp:docPr id="5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5630</wp:posOffset>
                </wp:positionH>
                <wp:positionV relativeFrom="page">
                  <wp:posOffset>446405</wp:posOffset>
                </wp:positionV>
                <wp:extent cx="4839335" cy="1778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7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CD76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D762D"/>
                                <w:sz w:val="24"/>
                                <w:szCs w:val="24"/>
                              </w:rPr>
                              <w:t>Overview of Strategies and Methods – Multi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pt;mso-wrap-distance-left:9.05pt;mso-wrap-distance-right:9.05pt;mso-wrap-distance-top:0pt;mso-wrap-distance-bottom:0pt;margin-top:35.15pt;mso-position-vertical-relative:page;margin-left:2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7"/>
                        <w:ind w:lef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CD762D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CD762D"/>
                          <w:sz w:val="24"/>
                          <w:szCs w:val="24"/>
                        </w:rPr>
                        <w:t>Overview of Strategies and Methods –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6077" w:hRule="exact"/>
        </w:trPr>
        <w:tc>
          <w:tcPr>
            <w:tcW w:w="68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Multiplicat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3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e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visual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onc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rrays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8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sets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bje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ts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w w:val="11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swers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th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e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lots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>f</w:t>
            </w:r>
            <w:r>
              <w:rPr>
                <w:rFonts w:eastAsia="Arial" w:cs="Arial" w:ascii="Arial" w:hAnsi="Arial"/>
                <w:color w:val="231F20"/>
                <w:w w:val="110"/>
              </w:rPr>
              <w:t>our’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two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lots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ve’</w:t>
            </w:r>
          </w:p>
          <w:p>
            <w:pPr>
              <w:pStyle w:val="TableParagraph"/>
              <w:spacing w:before="57" w:after="0"/>
              <w:ind w:lef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three lots of four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70685" cy="1351915"/>
                  <wp:effectExtent l="0" t="0" r="0" b="0"/>
                  <wp:docPr id="5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88795" cy="1223645"/>
                  <wp:effectExtent l="0" t="0" r="0" b="0"/>
                  <wp:docPr id="5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oubles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ouble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20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double 7 is 14</w:t>
            </w:r>
          </w:p>
          <w:p>
            <w:pPr>
              <w:pStyle w:val="TableParagraph"/>
              <w:spacing w:before="25" w:after="0"/>
              <w:ind w:left="2886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10895" cy="1487805"/>
                  <wp:effectExtent l="0" t="0" r="0" b="0"/>
                  <wp:docPr id="6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65" w:righ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</w:rPr>
              <w:t>ta</w:t>
            </w:r>
            <w:r>
              <w:rPr>
                <w:rFonts w:eastAsia="Arial" w:cs="Arial" w:ascii="Arial" w:hAnsi="Arial"/>
                <w:color w:val="231F20"/>
                <w:spacing w:val="1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learn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2,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5,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10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ables,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lat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ese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‘clever’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ing</w:t>
            </w:r>
            <w:r>
              <w:rPr>
                <w:rFonts w:eastAsia="Arial" w:cs="Arial" w:ascii="Arial" w:hAnsi="Arial"/>
                <w:color w:val="231F20"/>
                <w:w w:val="1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s,</w:t>
            </w:r>
            <w:r>
              <w:rPr>
                <w:rFonts w:eastAsia="Arial" w:cs="Arial" w:ascii="Arial" w:hAnsi="Arial"/>
                <w:color w:val="231F20"/>
                <w:spacing w:val="-2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5s,</w:t>
            </w:r>
            <w:r>
              <w:rPr>
                <w:rFonts w:eastAsia="Arial" w:cs="Arial" w:ascii="Arial" w:hAnsi="Arial"/>
                <w:color w:val="231F20"/>
                <w:spacing w:val="-2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2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s</w:t>
            </w:r>
          </w:p>
          <w:p>
            <w:pPr>
              <w:pStyle w:val="TableParagraph"/>
              <w:spacing w:before="57" w:after="0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-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5 × 10 = 50, and five steps in the 10s count = 10, 20, 30, 40, 50</w:t>
            </w:r>
          </w:p>
          <w:p>
            <w:pPr>
              <w:pStyle w:val="TableParagraph"/>
              <w:spacing w:before="80" w:after="0"/>
              <w:ind w:left="4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059555" cy="786765"/>
                  <wp:effectExtent l="0" t="0" r="0" b="0"/>
                  <wp:docPr id="6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20"/>
          <w:pgMar w:left="0" w:right="0" w:gutter="0" w:header="0" w:top="100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6350</wp:posOffset>
                </wp:positionH>
                <wp:positionV relativeFrom="page">
                  <wp:posOffset>7112635</wp:posOffset>
                </wp:positionV>
                <wp:extent cx="10703560" cy="452120"/>
                <wp:effectExtent l="0" t="0" r="635" b="1270"/>
                <wp:wrapNone/>
                <wp:docPr id="6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3520" cy="452160"/>
                          <a:chOff x="0" y="0"/>
                          <a:chExt cx="1070352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035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35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8" h="695">
                                  <a:moveTo>
                                    <a:pt x="0" y="695"/>
                                  </a:moveTo>
                                  <a:lnTo>
                                    <a:pt x="16838" y="695"/>
                                  </a:lnTo>
                                  <a:lnTo>
                                    <a:pt x="168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89360"/>
                            <a:ext cx="15667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78" y="1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25" y="106"/>
                                  </a:moveTo>
                                  <a:lnTo>
                                    <a:pt x="103" y="106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3" y="33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17" y="2"/>
                                  </a:moveTo>
                                  <a:lnTo>
                                    <a:pt x="195" y="2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17" y="130"/>
                                  </a:lnTo>
                                  <a:lnTo>
                                    <a:pt x="2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329" y="2"/>
                                  </a:moveTo>
                                  <a:lnTo>
                                    <a:pt x="307" y="2"/>
                                  </a:lnTo>
                                  <a:lnTo>
                                    <a:pt x="367" y="150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369" y="104"/>
                                  </a:lnTo>
                                  <a:lnTo>
                                    <a:pt x="3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442" y="30"/>
                                  </a:moveTo>
                                  <a:lnTo>
                                    <a:pt x="420" y="30"/>
                                  </a:lnTo>
                                  <a:lnTo>
                                    <a:pt x="469" y="150"/>
                                  </a:lnTo>
                                  <a:lnTo>
                                    <a:pt x="473" y="15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4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431" y="2"/>
                                  </a:moveTo>
                                  <a:lnTo>
                                    <a:pt x="411" y="2"/>
                                  </a:lnTo>
                                  <a:lnTo>
                                    <a:pt x="369" y="104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42" y="30"/>
                                  </a:lnTo>
                                  <a:lnTo>
                                    <a:pt x="4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533" y="2"/>
                                  </a:moveTo>
                                  <a:lnTo>
                                    <a:pt x="512" y="2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5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638" y="1"/>
                                  </a:moveTo>
                                  <a:lnTo>
                                    <a:pt x="623" y="1"/>
                                  </a:lnTo>
                                  <a:lnTo>
                                    <a:pt x="559" y="150"/>
                                  </a:lnTo>
                                  <a:lnTo>
                                    <a:pt x="581" y="150"/>
                                  </a:lnTo>
                                  <a:lnTo>
                                    <a:pt x="600" y="106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6" y="87"/>
                                  </a:lnTo>
                                  <a:lnTo>
                                    <a:pt x="608" y="87"/>
                                  </a:lnTo>
                                  <a:lnTo>
                                    <a:pt x="630" y="33"/>
                                  </a:lnTo>
                                  <a:lnTo>
                                    <a:pt x="652" y="33"/>
                                  </a:lnTo>
                                  <a:lnTo>
                                    <a:pt x="6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685" y="106"/>
                                  </a:moveTo>
                                  <a:lnTo>
                                    <a:pt x="663" y="106"/>
                                  </a:lnTo>
                                  <a:lnTo>
                                    <a:pt x="683" y="150"/>
                                  </a:lnTo>
                                  <a:lnTo>
                                    <a:pt x="704" y="150"/>
                                  </a:lnTo>
                                  <a:lnTo>
                                    <a:pt x="68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652" y="33"/>
                                  </a:moveTo>
                                  <a:lnTo>
                                    <a:pt x="630" y="33"/>
                                  </a:lnTo>
                                  <a:lnTo>
                                    <a:pt x="654" y="87"/>
                                  </a:lnTo>
                                  <a:lnTo>
                                    <a:pt x="676" y="87"/>
                                  </a:lnTo>
                                  <a:lnTo>
                                    <a:pt x="65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749" y="2"/>
                                  </a:moveTo>
                                  <a:lnTo>
                                    <a:pt x="724" y="2"/>
                                  </a:lnTo>
                                  <a:lnTo>
                                    <a:pt x="778" y="71"/>
                                  </a:lnTo>
                                  <a:lnTo>
                                    <a:pt x="778" y="150"/>
                                  </a:lnTo>
                                  <a:lnTo>
                                    <a:pt x="800" y="150"/>
                                  </a:lnTo>
                                  <a:lnTo>
                                    <a:pt x="800" y="71"/>
                                  </a:lnTo>
                                  <a:lnTo>
                                    <a:pt x="815" y="53"/>
                                  </a:lnTo>
                                  <a:lnTo>
                                    <a:pt x="789" y="53"/>
                                  </a:lnTo>
                                  <a:lnTo>
                                    <a:pt x="7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855" y="2"/>
                                  </a:moveTo>
                                  <a:lnTo>
                                    <a:pt x="829" y="2"/>
                                  </a:lnTo>
                                  <a:lnTo>
                                    <a:pt x="789" y="53"/>
                                  </a:lnTo>
                                  <a:lnTo>
                                    <a:pt x="815" y="53"/>
                                  </a:lnTo>
                                  <a:lnTo>
                                    <a:pt x="8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03" y="111"/>
                                  </a:moveTo>
                                  <a:lnTo>
                                    <a:pt x="905" y="139"/>
                                  </a:lnTo>
                                  <a:lnTo>
                                    <a:pt x="923" y="148"/>
                                  </a:lnTo>
                                  <a:lnTo>
                                    <a:pt x="943" y="152"/>
                                  </a:lnTo>
                                  <a:lnTo>
                                    <a:pt x="956" y="152"/>
                                  </a:lnTo>
                                  <a:lnTo>
                                    <a:pt x="967" y="148"/>
                                  </a:lnTo>
                                  <a:lnTo>
                                    <a:pt x="975" y="140"/>
                                  </a:lnTo>
                                  <a:lnTo>
                                    <a:pt x="979" y="133"/>
                                  </a:lnTo>
                                  <a:lnTo>
                                    <a:pt x="950" y="133"/>
                                  </a:lnTo>
                                  <a:lnTo>
                                    <a:pt x="938" y="133"/>
                                  </a:lnTo>
                                  <a:lnTo>
                                    <a:pt x="920" y="126"/>
                                  </a:lnTo>
                                  <a:lnTo>
                                    <a:pt x="90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59" y="0"/>
                                  </a:moveTo>
                                  <a:lnTo>
                                    <a:pt x="934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15" y="11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03" y="27"/>
                                  </a:lnTo>
                                  <a:lnTo>
                                    <a:pt x="903" y="47"/>
                                  </a:lnTo>
                                  <a:lnTo>
                                    <a:pt x="947" y="88"/>
                                  </a:lnTo>
                                  <a:lnTo>
                                    <a:pt x="960" y="96"/>
                                  </a:lnTo>
                                  <a:lnTo>
                                    <a:pt x="966" y="104"/>
                                  </a:lnTo>
                                  <a:lnTo>
                                    <a:pt x="966" y="119"/>
                                  </a:lnTo>
                                  <a:lnTo>
                                    <a:pt x="964" y="124"/>
                                  </a:lnTo>
                                  <a:lnTo>
                                    <a:pt x="960" y="127"/>
                                  </a:lnTo>
                                  <a:lnTo>
                                    <a:pt x="955" y="131"/>
                                  </a:lnTo>
                                  <a:lnTo>
                                    <a:pt x="950" y="133"/>
                                  </a:lnTo>
                                  <a:lnTo>
                                    <a:pt x="979" y="133"/>
                                  </a:lnTo>
                                  <a:lnTo>
                                    <a:pt x="983" y="126"/>
                                  </a:lnTo>
                                  <a:lnTo>
                                    <a:pt x="985" y="102"/>
                                  </a:lnTo>
                                  <a:lnTo>
                                    <a:pt x="977" y="85"/>
                                  </a:lnTo>
                                  <a:lnTo>
                                    <a:pt x="959" y="70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36" y="56"/>
                                  </a:lnTo>
                                  <a:lnTo>
                                    <a:pt x="931" y="52"/>
                                  </a:lnTo>
                                  <a:lnTo>
                                    <a:pt x="927" y="48"/>
                                  </a:lnTo>
                                  <a:lnTo>
                                    <a:pt x="924" y="45"/>
                                  </a:lnTo>
                                  <a:lnTo>
                                    <a:pt x="922" y="40"/>
                                  </a:lnTo>
                                  <a:lnTo>
                                    <a:pt x="922" y="31"/>
                                  </a:lnTo>
                                  <a:lnTo>
                                    <a:pt x="925" y="27"/>
                                  </a:lnTo>
                                  <a:lnTo>
                                    <a:pt x="933" y="21"/>
                                  </a:lnTo>
                                  <a:lnTo>
                                    <a:pt x="939" y="19"/>
                                  </a:lnTo>
                                  <a:lnTo>
                                    <a:pt x="981" y="19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70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981" y="19"/>
                                  </a:moveTo>
                                  <a:lnTo>
                                    <a:pt x="958" y="19"/>
                                  </a:lnTo>
                                  <a:lnTo>
                                    <a:pt x="970" y="24"/>
                                  </a:lnTo>
                                  <a:lnTo>
                                    <a:pt x="981" y="34"/>
                                  </a:lnTo>
                                  <a:lnTo>
                                    <a:pt x="98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178" y="2"/>
                                  </a:moveTo>
                                  <a:lnTo>
                                    <a:pt x="1157" y="2"/>
                                  </a:lnTo>
                                  <a:lnTo>
                                    <a:pt x="1157" y="150"/>
                                  </a:lnTo>
                                  <a:lnTo>
                                    <a:pt x="1245" y="150"/>
                                  </a:lnTo>
                                  <a:lnTo>
                                    <a:pt x="1245" y="130"/>
                                  </a:lnTo>
                                  <a:lnTo>
                                    <a:pt x="1178" y="130"/>
                                  </a:lnTo>
                                  <a:lnTo>
                                    <a:pt x="11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391" y="2"/>
                                  </a:moveTo>
                                  <a:lnTo>
                                    <a:pt x="1307" y="2"/>
                                  </a:lnTo>
                                  <a:lnTo>
                                    <a:pt x="1307" y="150"/>
                                  </a:lnTo>
                                  <a:lnTo>
                                    <a:pt x="1393" y="150"/>
                                  </a:lnTo>
                                  <a:lnTo>
                                    <a:pt x="1393" y="131"/>
                                  </a:lnTo>
                                  <a:lnTo>
                                    <a:pt x="1328" y="131"/>
                                  </a:lnTo>
                                  <a:lnTo>
                                    <a:pt x="1328" y="85"/>
                                  </a:lnTo>
                                  <a:lnTo>
                                    <a:pt x="1388" y="85"/>
                                  </a:lnTo>
                                  <a:lnTo>
                                    <a:pt x="1388" y="66"/>
                                  </a:lnTo>
                                  <a:lnTo>
                                    <a:pt x="1328" y="66"/>
                                  </a:lnTo>
                                  <a:lnTo>
                                    <a:pt x="1328" y="21"/>
                                  </a:lnTo>
                                  <a:lnTo>
                                    <a:pt x="1391" y="21"/>
                                  </a:lnTo>
                                  <a:lnTo>
                                    <a:pt x="139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525" y="1"/>
                                  </a:moveTo>
                                  <a:lnTo>
                                    <a:pt x="1510" y="1"/>
                                  </a:lnTo>
                                  <a:lnTo>
                                    <a:pt x="1447" y="150"/>
                                  </a:lnTo>
                                  <a:lnTo>
                                    <a:pt x="1468" y="150"/>
                                  </a:lnTo>
                                  <a:lnTo>
                                    <a:pt x="1487" y="106"/>
                                  </a:lnTo>
                                  <a:lnTo>
                                    <a:pt x="1572" y="106"/>
                                  </a:lnTo>
                                  <a:lnTo>
                                    <a:pt x="1564" y="87"/>
                                  </a:lnTo>
                                  <a:lnTo>
                                    <a:pt x="1495" y="87"/>
                                  </a:lnTo>
                                  <a:lnTo>
                                    <a:pt x="1517" y="33"/>
                                  </a:lnTo>
                                  <a:lnTo>
                                    <a:pt x="1540" y="33"/>
                                  </a:lnTo>
                                  <a:lnTo>
                                    <a:pt x="15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572" y="106"/>
                                  </a:moveTo>
                                  <a:lnTo>
                                    <a:pt x="1550" y="106"/>
                                  </a:lnTo>
                                  <a:lnTo>
                                    <a:pt x="1570" y="150"/>
                                  </a:lnTo>
                                  <a:lnTo>
                                    <a:pt x="1591" y="150"/>
                                  </a:lnTo>
                                  <a:lnTo>
                                    <a:pt x="157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540" y="33"/>
                                  </a:moveTo>
                                  <a:lnTo>
                                    <a:pt x="1517" y="33"/>
                                  </a:lnTo>
                                  <a:lnTo>
                                    <a:pt x="1541" y="87"/>
                                  </a:lnTo>
                                  <a:lnTo>
                                    <a:pt x="1564" y="87"/>
                                  </a:lnTo>
                                  <a:lnTo>
                                    <a:pt x="154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704" y="2"/>
                                  </a:moveTo>
                                  <a:lnTo>
                                    <a:pt x="1652" y="2"/>
                                  </a:lnTo>
                                  <a:lnTo>
                                    <a:pt x="1652" y="150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673" y="85"/>
                                  </a:lnTo>
                                  <a:lnTo>
                                    <a:pt x="1720" y="85"/>
                                  </a:lnTo>
                                  <a:lnTo>
                                    <a:pt x="1717" y="82"/>
                                  </a:lnTo>
                                  <a:lnTo>
                                    <a:pt x="1713" y="79"/>
                                  </a:lnTo>
                                  <a:lnTo>
                                    <a:pt x="1721" y="76"/>
                                  </a:lnTo>
                                  <a:lnTo>
                                    <a:pt x="1727" y="72"/>
                                  </a:lnTo>
                                  <a:lnTo>
                                    <a:pt x="1730" y="67"/>
                                  </a:lnTo>
                                  <a:lnTo>
                                    <a:pt x="1673" y="67"/>
                                  </a:lnTo>
                                  <a:lnTo>
                                    <a:pt x="1673" y="20"/>
                                  </a:lnTo>
                                  <a:lnTo>
                                    <a:pt x="1733" y="20"/>
                                  </a:lnTo>
                                  <a:lnTo>
                                    <a:pt x="1716" y="5"/>
                                  </a:lnTo>
                                  <a:lnTo>
                                    <a:pt x="17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720" y="85"/>
                                  </a:moveTo>
                                  <a:lnTo>
                                    <a:pt x="1685" y="85"/>
                                  </a:lnTo>
                                  <a:lnTo>
                                    <a:pt x="1690" y="86"/>
                                  </a:lnTo>
                                  <a:lnTo>
                                    <a:pt x="1696" y="89"/>
                                  </a:lnTo>
                                  <a:lnTo>
                                    <a:pt x="1729" y="132"/>
                                  </a:lnTo>
                                  <a:lnTo>
                                    <a:pt x="1733" y="138"/>
                                  </a:lnTo>
                                  <a:lnTo>
                                    <a:pt x="1734" y="140"/>
                                  </a:lnTo>
                                  <a:lnTo>
                                    <a:pt x="1741" y="150"/>
                                  </a:lnTo>
                                  <a:lnTo>
                                    <a:pt x="1766" y="150"/>
                                  </a:lnTo>
                                  <a:lnTo>
                                    <a:pt x="1758" y="139"/>
                                  </a:lnTo>
                                  <a:lnTo>
                                    <a:pt x="1755" y="135"/>
                                  </a:lnTo>
                                  <a:lnTo>
                                    <a:pt x="1751" y="129"/>
                                  </a:lnTo>
                                  <a:lnTo>
                                    <a:pt x="1746" y="120"/>
                                  </a:lnTo>
                                  <a:lnTo>
                                    <a:pt x="1737" y="107"/>
                                  </a:lnTo>
                                  <a:lnTo>
                                    <a:pt x="1731" y="98"/>
                                  </a:lnTo>
                                  <a:lnTo>
                                    <a:pt x="1727" y="92"/>
                                  </a:lnTo>
                                  <a:lnTo>
                                    <a:pt x="1722" y="87"/>
                                  </a:lnTo>
                                  <a:lnTo>
                                    <a:pt x="17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733" y="20"/>
                                  </a:moveTo>
                                  <a:lnTo>
                                    <a:pt x="1690" y="20"/>
                                  </a:lnTo>
                                  <a:lnTo>
                                    <a:pt x="1697" y="21"/>
                                  </a:lnTo>
                                  <a:lnTo>
                                    <a:pt x="1702" y="22"/>
                                  </a:lnTo>
                                  <a:lnTo>
                                    <a:pt x="1706" y="24"/>
                                  </a:lnTo>
                                  <a:lnTo>
                                    <a:pt x="1709" y="26"/>
                                  </a:lnTo>
                                  <a:lnTo>
                                    <a:pt x="1715" y="34"/>
                                  </a:lnTo>
                                  <a:lnTo>
                                    <a:pt x="1716" y="38"/>
                                  </a:lnTo>
                                  <a:lnTo>
                                    <a:pt x="1716" y="48"/>
                                  </a:lnTo>
                                  <a:lnTo>
                                    <a:pt x="1715" y="52"/>
                                  </a:lnTo>
                                  <a:lnTo>
                                    <a:pt x="1712" y="55"/>
                                  </a:lnTo>
                                  <a:lnTo>
                                    <a:pt x="1710" y="59"/>
                                  </a:lnTo>
                                  <a:lnTo>
                                    <a:pt x="1707" y="62"/>
                                  </a:lnTo>
                                  <a:lnTo>
                                    <a:pt x="1703" y="64"/>
                                  </a:lnTo>
                                  <a:lnTo>
                                    <a:pt x="1699" y="66"/>
                                  </a:lnTo>
                                  <a:lnTo>
                                    <a:pt x="1692" y="67"/>
                                  </a:lnTo>
                                  <a:lnTo>
                                    <a:pt x="1730" y="67"/>
                                  </a:lnTo>
                                  <a:lnTo>
                                    <a:pt x="1731" y="65"/>
                                  </a:lnTo>
                                  <a:lnTo>
                                    <a:pt x="1735" y="59"/>
                                  </a:lnTo>
                                  <a:lnTo>
                                    <a:pt x="1738" y="52"/>
                                  </a:lnTo>
                                  <a:lnTo>
                                    <a:pt x="1738" y="30"/>
                                  </a:lnTo>
                                  <a:lnTo>
                                    <a:pt x="17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843" y="2"/>
                                  </a:moveTo>
                                  <a:lnTo>
                                    <a:pt x="1826" y="2"/>
                                  </a:lnTo>
                                  <a:lnTo>
                                    <a:pt x="1826" y="150"/>
                                  </a:lnTo>
                                  <a:lnTo>
                                    <a:pt x="1846" y="150"/>
                                  </a:lnTo>
                                  <a:lnTo>
                                    <a:pt x="1846" y="36"/>
                                  </a:lnTo>
                                  <a:lnTo>
                                    <a:pt x="1873" y="36"/>
                                  </a:lnTo>
                                  <a:lnTo>
                                    <a:pt x="18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873" y="36"/>
                                  </a:moveTo>
                                  <a:lnTo>
                                    <a:pt x="1846" y="36"/>
                                  </a:lnTo>
                                  <a:lnTo>
                                    <a:pt x="1945" y="150"/>
                                  </a:lnTo>
                                  <a:lnTo>
                                    <a:pt x="1963" y="150"/>
                                  </a:lnTo>
                                  <a:lnTo>
                                    <a:pt x="1963" y="117"/>
                                  </a:lnTo>
                                  <a:lnTo>
                                    <a:pt x="1943" y="117"/>
                                  </a:lnTo>
                                  <a:lnTo>
                                    <a:pt x="187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1963" y="2"/>
                                  </a:moveTo>
                                  <a:lnTo>
                                    <a:pt x="1943" y="2"/>
                                  </a:lnTo>
                                  <a:lnTo>
                                    <a:pt x="1943" y="117"/>
                                  </a:lnTo>
                                  <a:lnTo>
                                    <a:pt x="1963" y="117"/>
                                  </a:lnTo>
                                  <a:lnTo>
                                    <a:pt x="19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060" y="2"/>
                                  </a:moveTo>
                                  <a:lnTo>
                                    <a:pt x="2039" y="2"/>
                                  </a:lnTo>
                                  <a:lnTo>
                                    <a:pt x="2039" y="150"/>
                                  </a:lnTo>
                                  <a:lnTo>
                                    <a:pt x="2060" y="150"/>
                                  </a:lnTo>
                                  <a:lnTo>
                                    <a:pt x="206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154" y="2"/>
                                  </a:moveTo>
                                  <a:lnTo>
                                    <a:pt x="2137" y="2"/>
                                  </a:lnTo>
                                  <a:lnTo>
                                    <a:pt x="2137" y="150"/>
                                  </a:lnTo>
                                  <a:lnTo>
                                    <a:pt x="2157" y="150"/>
                                  </a:lnTo>
                                  <a:lnTo>
                                    <a:pt x="2157" y="36"/>
                                  </a:lnTo>
                                  <a:lnTo>
                                    <a:pt x="2183" y="36"/>
                                  </a:lnTo>
                                  <a:lnTo>
                                    <a:pt x="21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183" y="36"/>
                                  </a:moveTo>
                                  <a:lnTo>
                                    <a:pt x="2157" y="36"/>
                                  </a:lnTo>
                                  <a:lnTo>
                                    <a:pt x="2256" y="150"/>
                                  </a:lnTo>
                                  <a:lnTo>
                                    <a:pt x="2274" y="150"/>
                                  </a:lnTo>
                                  <a:lnTo>
                                    <a:pt x="2274" y="117"/>
                                  </a:lnTo>
                                  <a:lnTo>
                                    <a:pt x="2254" y="117"/>
                                  </a:lnTo>
                                  <a:lnTo>
                                    <a:pt x="218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274" y="2"/>
                                  </a:moveTo>
                                  <a:lnTo>
                                    <a:pt x="2254" y="2"/>
                                  </a:lnTo>
                                  <a:lnTo>
                                    <a:pt x="2254" y="117"/>
                                  </a:lnTo>
                                  <a:lnTo>
                                    <a:pt x="2274" y="117"/>
                                  </a:lnTo>
                                  <a:lnTo>
                                    <a:pt x="22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419" y="0"/>
                                  </a:moveTo>
                                  <a:lnTo>
                                    <a:pt x="2349" y="27"/>
                                  </a:lnTo>
                                  <a:lnTo>
                                    <a:pt x="2331" y="86"/>
                                  </a:lnTo>
                                  <a:lnTo>
                                    <a:pt x="2336" y="103"/>
                                  </a:lnTo>
                                  <a:lnTo>
                                    <a:pt x="2379" y="146"/>
                                  </a:lnTo>
                                  <a:lnTo>
                                    <a:pt x="2427" y="151"/>
                                  </a:lnTo>
                                  <a:lnTo>
                                    <a:pt x="2446" y="147"/>
                                  </a:lnTo>
                                  <a:lnTo>
                                    <a:pt x="2466" y="140"/>
                                  </a:lnTo>
                                  <a:lnTo>
                                    <a:pt x="2466" y="132"/>
                                  </a:lnTo>
                                  <a:lnTo>
                                    <a:pt x="2421" y="132"/>
                                  </a:lnTo>
                                  <a:lnTo>
                                    <a:pt x="2396" y="131"/>
                                  </a:lnTo>
                                  <a:lnTo>
                                    <a:pt x="2379" y="123"/>
                                  </a:lnTo>
                                  <a:lnTo>
                                    <a:pt x="2361" y="106"/>
                                  </a:lnTo>
                                  <a:lnTo>
                                    <a:pt x="2355" y="88"/>
                                  </a:lnTo>
                                  <a:lnTo>
                                    <a:pt x="2354" y="62"/>
                                  </a:lnTo>
                                  <a:lnTo>
                                    <a:pt x="2363" y="46"/>
                                  </a:lnTo>
                                  <a:lnTo>
                                    <a:pt x="2381" y="27"/>
                                  </a:lnTo>
                                  <a:lnTo>
                                    <a:pt x="2398" y="21"/>
                                  </a:lnTo>
                                  <a:lnTo>
                                    <a:pt x="2424" y="20"/>
                                  </a:lnTo>
                                  <a:lnTo>
                                    <a:pt x="2463" y="20"/>
                                  </a:lnTo>
                                  <a:lnTo>
                                    <a:pt x="2463" y="13"/>
                                  </a:lnTo>
                                  <a:lnTo>
                                    <a:pt x="2451" y="8"/>
                                  </a:lnTo>
                                  <a:lnTo>
                                    <a:pt x="2442" y="4"/>
                                  </a:lnTo>
                                  <a:lnTo>
                                    <a:pt x="2434" y="2"/>
                                  </a:lnTo>
                                  <a:lnTo>
                                    <a:pt x="2427" y="1"/>
                                  </a:lnTo>
                                  <a:lnTo>
                                    <a:pt x="2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466" y="77"/>
                                  </a:moveTo>
                                  <a:lnTo>
                                    <a:pt x="2416" y="77"/>
                                  </a:lnTo>
                                  <a:lnTo>
                                    <a:pt x="2416" y="96"/>
                                  </a:lnTo>
                                  <a:lnTo>
                                    <a:pt x="2445" y="96"/>
                                  </a:lnTo>
                                  <a:lnTo>
                                    <a:pt x="2445" y="127"/>
                                  </a:lnTo>
                                  <a:lnTo>
                                    <a:pt x="2437" y="129"/>
                                  </a:lnTo>
                                  <a:lnTo>
                                    <a:pt x="2421" y="132"/>
                                  </a:lnTo>
                                  <a:lnTo>
                                    <a:pt x="2466" y="132"/>
                                  </a:lnTo>
                                  <a:lnTo>
                                    <a:pt x="246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52">
                                  <a:moveTo>
                                    <a:pt x="2463" y="20"/>
                                  </a:moveTo>
                                  <a:lnTo>
                                    <a:pt x="2424" y="20"/>
                                  </a:lnTo>
                                  <a:lnTo>
                                    <a:pt x="2444" y="25"/>
                                  </a:lnTo>
                                  <a:lnTo>
                                    <a:pt x="2463" y="34"/>
                                  </a:lnTo>
                                  <a:lnTo>
                                    <a:pt x="24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5840" y="143640"/>
                            <a:ext cx="11926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432" y="0"/>
                                  </a:moveTo>
                                  <a:lnTo>
                                    <a:pt x="1368" y="16"/>
                                  </a:lnTo>
                                  <a:lnTo>
                                    <a:pt x="1319" y="58"/>
                                  </a:lnTo>
                                  <a:lnTo>
                                    <a:pt x="1293" y="119"/>
                                  </a:lnTo>
                                  <a:lnTo>
                                    <a:pt x="1290" y="141"/>
                                  </a:lnTo>
                                  <a:lnTo>
                                    <a:pt x="1292" y="166"/>
                                  </a:lnTo>
                                  <a:lnTo>
                                    <a:pt x="1315" y="231"/>
                                  </a:lnTo>
                                  <a:lnTo>
                                    <a:pt x="1360" y="275"/>
                                  </a:lnTo>
                                  <a:lnTo>
                                    <a:pt x="1422" y="295"/>
                                  </a:lnTo>
                                  <a:lnTo>
                                    <a:pt x="1446" y="293"/>
                                  </a:lnTo>
                                  <a:lnTo>
                                    <a:pt x="1468" y="288"/>
                                  </a:lnTo>
                                  <a:lnTo>
                                    <a:pt x="1489" y="280"/>
                                  </a:lnTo>
                                  <a:lnTo>
                                    <a:pt x="1508" y="269"/>
                                  </a:lnTo>
                                  <a:lnTo>
                                    <a:pt x="1522" y="259"/>
                                  </a:lnTo>
                                  <a:lnTo>
                                    <a:pt x="1433" y="259"/>
                                  </a:lnTo>
                                  <a:lnTo>
                                    <a:pt x="1408" y="255"/>
                                  </a:lnTo>
                                  <a:lnTo>
                                    <a:pt x="1359" y="212"/>
                                  </a:lnTo>
                                  <a:lnTo>
                                    <a:pt x="1343" y="150"/>
                                  </a:lnTo>
                                  <a:lnTo>
                                    <a:pt x="1345" y="129"/>
                                  </a:lnTo>
                                  <a:lnTo>
                                    <a:pt x="1368" y="68"/>
                                  </a:lnTo>
                                  <a:lnTo>
                                    <a:pt x="1426" y="36"/>
                                  </a:lnTo>
                                  <a:lnTo>
                                    <a:pt x="1524" y="36"/>
                                  </a:lnTo>
                                  <a:lnTo>
                                    <a:pt x="1523" y="35"/>
                                  </a:lnTo>
                                  <a:lnTo>
                                    <a:pt x="1507" y="22"/>
                                  </a:lnTo>
                                  <a:lnTo>
                                    <a:pt x="1489" y="12"/>
                                  </a:lnTo>
                                  <a:lnTo>
                                    <a:pt x="1470" y="5"/>
                                  </a:lnTo>
                                  <a:lnTo>
                                    <a:pt x="1449" y="1"/>
                                  </a:lnTo>
                                  <a:lnTo>
                                    <a:pt x="1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524" y="36"/>
                                  </a:moveTo>
                                  <a:lnTo>
                                    <a:pt x="1426" y="36"/>
                                  </a:lnTo>
                                  <a:lnTo>
                                    <a:pt x="1452" y="39"/>
                                  </a:lnTo>
                                  <a:lnTo>
                                    <a:pt x="1473" y="49"/>
                                  </a:lnTo>
                                  <a:lnTo>
                                    <a:pt x="1514" y="99"/>
                                  </a:lnTo>
                                  <a:lnTo>
                                    <a:pt x="1522" y="139"/>
                                  </a:lnTo>
                                  <a:lnTo>
                                    <a:pt x="1520" y="164"/>
                                  </a:lnTo>
                                  <a:lnTo>
                                    <a:pt x="1496" y="227"/>
                                  </a:lnTo>
                                  <a:lnTo>
                                    <a:pt x="1443" y="258"/>
                                  </a:lnTo>
                                  <a:lnTo>
                                    <a:pt x="1433" y="259"/>
                                  </a:lnTo>
                                  <a:lnTo>
                                    <a:pt x="1522" y="259"/>
                                  </a:lnTo>
                                  <a:lnTo>
                                    <a:pt x="1562" y="204"/>
                                  </a:lnTo>
                                  <a:lnTo>
                                    <a:pt x="1573" y="161"/>
                                  </a:lnTo>
                                  <a:lnTo>
                                    <a:pt x="1572" y="135"/>
                                  </a:lnTo>
                                  <a:lnTo>
                                    <a:pt x="1567" y="111"/>
                                  </a:lnTo>
                                  <a:lnTo>
                                    <a:pt x="1560" y="88"/>
                                  </a:lnTo>
                                  <a:lnTo>
                                    <a:pt x="1550" y="68"/>
                                  </a:lnTo>
                                  <a:lnTo>
                                    <a:pt x="1538" y="50"/>
                                  </a:lnTo>
                                  <a:lnTo>
                                    <a:pt x="152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89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7" y="289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75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7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691" y="208"/>
                                  </a:moveTo>
                                  <a:lnTo>
                                    <a:pt x="595" y="208"/>
                                  </a:lnTo>
                                  <a:lnTo>
                                    <a:pt x="615" y="208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45" y="228"/>
                                  </a:lnTo>
                                  <a:lnTo>
                                    <a:pt x="652" y="246"/>
                                  </a:lnTo>
                                  <a:lnTo>
                                    <a:pt x="658" y="263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85" y="288"/>
                                  </a:lnTo>
                                  <a:lnTo>
                                    <a:pt x="704" y="290"/>
                                  </a:lnTo>
                                  <a:lnTo>
                                    <a:pt x="724" y="292"/>
                                  </a:lnTo>
                                  <a:lnTo>
                                    <a:pt x="718" y="277"/>
                                  </a:lnTo>
                                  <a:lnTo>
                                    <a:pt x="711" y="259"/>
                                  </a:lnTo>
                                  <a:lnTo>
                                    <a:pt x="704" y="240"/>
                                  </a:lnTo>
                                  <a:lnTo>
                                    <a:pt x="696" y="220"/>
                                  </a:lnTo>
                                  <a:lnTo>
                                    <a:pt x="69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569" y="2"/>
                                  </a:moveTo>
                                  <a:lnTo>
                                    <a:pt x="549" y="64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03" y="192"/>
                                  </a:lnTo>
                                  <a:lnTo>
                                    <a:pt x="480" y="253"/>
                                  </a:lnTo>
                                  <a:lnTo>
                                    <a:pt x="467" y="286"/>
                                  </a:lnTo>
                                  <a:lnTo>
                                    <a:pt x="489" y="289"/>
                                  </a:lnTo>
                                  <a:lnTo>
                                    <a:pt x="532" y="228"/>
                                  </a:lnTo>
                                  <a:lnTo>
                                    <a:pt x="537" y="213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75" y="208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688" y="198"/>
                                  </a:lnTo>
                                  <a:lnTo>
                                    <a:pt x="678" y="172"/>
                                  </a:lnTo>
                                  <a:lnTo>
                                    <a:pt x="585" y="172"/>
                                  </a:lnTo>
                                  <a:lnTo>
                                    <a:pt x="566" y="172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75" y="93"/>
                                  </a:lnTo>
                                  <a:lnTo>
                                    <a:pt x="583" y="70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39" y="65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27" y="30"/>
                                  </a:lnTo>
                                  <a:lnTo>
                                    <a:pt x="622" y="16"/>
                                  </a:lnTo>
                                  <a:lnTo>
                                    <a:pt x="619" y="5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579" y="3"/>
                                  </a:lnTo>
                                  <a:lnTo>
                                    <a:pt x="5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641" y="70"/>
                                  </a:moveTo>
                                  <a:lnTo>
                                    <a:pt x="583" y="70"/>
                                  </a:lnTo>
                                  <a:lnTo>
                                    <a:pt x="598" y="102"/>
                                  </a:lnTo>
                                  <a:lnTo>
                                    <a:pt x="608" y="124"/>
                                  </a:lnTo>
                                  <a:lnTo>
                                    <a:pt x="614" y="139"/>
                                  </a:lnTo>
                                  <a:lnTo>
                                    <a:pt x="619" y="151"/>
                                  </a:lnTo>
                                  <a:lnTo>
                                    <a:pt x="623" y="164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585" y="172"/>
                                  </a:lnTo>
                                  <a:lnTo>
                                    <a:pt x="678" y="172"/>
                                  </a:lnTo>
                                  <a:lnTo>
                                    <a:pt x="671" y="152"/>
                                  </a:lnTo>
                                  <a:lnTo>
                                    <a:pt x="662" y="129"/>
                                  </a:lnTo>
                                  <a:lnTo>
                                    <a:pt x="654" y="107"/>
                                  </a:lnTo>
                                  <a:lnTo>
                                    <a:pt x="646" y="86"/>
                                  </a:lnTo>
                                  <a:lnTo>
                                    <a:pt x="6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10" y="289"/>
                                  </a:moveTo>
                                  <a:lnTo>
                                    <a:pt x="335" y="289"/>
                                  </a:lnTo>
                                  <a:lnTo>
                                    <a:pt x="358" y="290"/>
                                  </a:lnTo>
                                  <a:lnTo>
                                    <a:pt x="379" y="29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409" y="293"/>
                                  </a:lnTo>
                                  <a:lnTo>
                                    <a:pt x="41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00" y="1"/>
                                  </a:moveTo>
                                  <a:lnTo>
                                    <a:pt x="317" y="5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62" y="159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265" y="240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90" y="290"/>
                                  </a:lnTo>
                                  <a:lnTo>
                                    <a:pt x="312" y="290"/>
                                  </a:lnTo>
                                  <a:lnTo>
                                    <a:pt x="410" y="289"/>
                                  </a:lnTo>
                                  <a:lnTo>
                                    <a:pt x="410" y="284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329" y="255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42" y="155"/>
                                  </a:lnTo>
                                  <a:lnTo>
                                    <a:pt x="403" y="155"/>
                                  </a:lnTo>
                                  <a:lnTo>
                                    <a:pt x="395" y="121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09" y="118"/>
                                  </a:lnTo>
                                  <a:lnTo>
                                    <a:pt x="309" y="108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408" y="37"/>
                                  </a:lnTo>
                                  <a:lnTo>
                                    <a:pt x="4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11" y="252"/>
                                  </a:moveTo>
                                  <a:lnTo>
                                    <a:pt x="401" y="253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29" y="255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41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03" y="155"/>
                                  </a:moveTo>
                                  <a:lnTo>
                                    <a:pt x="342" y="155"/>
                                  </a:lnTo>
                                  <a:lnTo>
                                    <a:pt x="357" y="155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0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395" y="119"/>
                                  </a:moveTo>
                                  <a:lnTo>
                                    <a:pt x="379" y="121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395" y="121"/>
                                  </a:lnTo>
                                  <a:lnTo>
                                    <a:pt x="39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408" y="37"/>
                                  </a:moveTo>
                                  <a:lnTo>
                                    <a:pt x="326" y="37"/>
                                  </a:lnTo>
                                  <a:lnTo>
                                    <a:pt x="347" y="37"/>
                                  </a:lnTo>
                                  <a:lnTo>
                                    <a:pt x="369" y="38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409" y="41"/>
                                  </a:lnTo>
                                  <a:lnTo>
                                    <a:pt x="40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656" y="2"/>
                                  </a:moveTo>
                                  <a:lnTo>
                                    <a:pt x="1640" y="7"/>
                                  </a:lnTo>
                                  <a:lnTo>
                                    <a:pt x="1641" y="19"/>
                                  </a:lnTo>
                                  <a:lnTo>
                                    <a:pt x="1642" y="36"/>
                                  </a:lnTo>
                                  <a:lnTo>
                                    <a:pt x="1643" y="56"/>
                                  </a:lnTo>
                                  <a:lnTo>
                                    <a:pt x="1643" y="78"/>
                                  </a:lnTo>
                                  <a:lnTo>
                                    <a:pt x="1644" y="96"/>
                                  </a:lnTo>
                                  <a:lnTo>
                                    <a:pt x="1644" y="170"/>
                                  </a:lnTo>
                                  <a:lnTo>
                                    <a:pt x="1644" y="182"/>
                                  </a:lnTo>
                                  <a:lnTo>
                                    <a:pt x="1642" y="250"/>
                                  </a:lnTo>
                                  <a:lnTo>
                                    <a:pt x="1639" y="292"/>
                                  </a:lnTo>
                                  <a:lnTo>
                                    <a:pt x="1650" y="290"/>
                                  </a:lnTo>
                                  <a:lnTo>
                                    <a:pt x="1680" y="290"/>
                                  </a:lnTo>
                                  <a:lnTo>
                                    <a:pt x="1684" y="282"/>
                                  </a:lnTo>
                                  <a:lnTo>
                                    <a:pt x="1684" y="281"/>
                                  </a:lnTo>
                                  <a:lnTo>
                                    <a:pt x="1683" y="266"/>
                                  </a:lnTo>
                                  <a:lnTo>
                                    <a:pt x="1683" y="250"/>
                                  </a:lnTo>
                                  <a:lnTo>
                                    <a:pt x="1683" y="185"/>
                                  </a:lnTo>
                                  <a:lnTo>
                                    <a:pt x="1688" y="115"/>
                                  </a:lnTo>
                                  <a:lnTo>
                                    <a:pt x="1690" y="96"/>
                                  </a:lnTo>
                                  <a:lnTo>
                                    <a:pt x="1752" y="96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671" y="3"/>
                                  </a:lnTo>
                                  <a:lnTo>
                                    <a:pt x="16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877" y="290"/>
                                  </a:moveTo>
                                  <a:lnTo>
                                    <a:pt x="1857" y="290"/>
                                  </a:lnTo>
                                  <a:lnTo>
                                    <a:pt x="1877" y="292"/>
                                  </a:lnTo>
                                  <a:lnTo>
                                    <a:pt x="187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680" y="290"/>
                                  </a:moveTo>
                                  <a:lnTo>
                                    <a:pt x="1650" y="290"/>
                                  </a:lnTo>
                                  <a:lnTo>
                                    <a:pt x="1655" y="291"/>
                                  </a:lnTo>
                                  <a:lnTo>
                                    <a:pt x="1672" y="291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752" y="96"/>
                                  </a:moveTo>
                                  <a:lnTo>
                                    <a:pt x="1690" y="96"/>
                                  </a:lnTo>
                                  <a:lnTo>
                                    <a:pt x="1701" y="110"/>
                                  </a:lnTo>
                                  <a:lnTo>
                                    <a:pt x="1713" y="126"/>
                                  </a:lnTo>
                                  <a:lnTo>
                                    <a:pt x="1796" y="238"/>
                                  </a:lnTo>
                                  <a:lnTo>
                                    <a:pt x="1820" y="269"/>
                                  </a:lnTo>
                                  <a:lnTo>
                                    <a:pt x="1829" y="281"/>
                                  </a:lnTo>
                                  <a:lnTo>
                                    <a:pt x="1837" y="291"/>
                                  </a:lnTo>
                                  <a:lnTo>
                                    <a:pt x="1857" y="290"/>
                                  </a:lnTo>
                                  <a:lnTo>
                                    <a:pt x="1877" y="290"/>
                                  </a:lnTo>
                                  <a:lnTo>
                                    <a:pt x="1876" y="286"/>
                                  </a:lnTo>
                                  <a:lnTo>
                                    <a:pt x="1875" y="283"/>
                                  </a:lnTo>
                                  <a:lnTo>
                                    <a:pt x="1871" y="217"/>
                                  </a:lnTo>
                                  <a:lnTo>
                                    <a:pt x="1871" y="194"/>
                                  </a:lnTo>
                                  <a:lnTo>
                                    <a:pt x="1826" y="194"/>
                                  </a:lnTo>
                                  <a:lnTo>
                                    <a:pt x="17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836" y="2"/>
                                  </a:moveTo>
                                  <a:lnTo>
                                    <a:pt x="1830" y="12"/>
                                  </a:lnTo>
                                  <a:lnTo>
                                    <a:pt x="1831" y="31"/>
                                  </a:lnTo>
                                  <a:lnTo>
                                    <a:pt x="1831" y="51"/>
                                  </a:lnTo>
                                  <a:lnTo>
                                    <a:pt x="1832" y="96"/>
                                  </a:lnTo>
                                  <a:lnTo>
                                    <a:pt x="1831" y="103"/>
                                  </a:lnTo>
                                  <a:lnTo>
                                    <a:pt x="1831" y="128"/>
                                  </a:lnTo>
                                  <a:lnTo>
                                    <a:pt x="1830" y="151"/>
                                  </a:lnTo>
                                  <a:lnTo>
                                    <a:pt x="1829" y="170"/>
                                  </a:lnTo>
                                  <a:lnTo>
                                    <a:pt x="1827" y="185"/>
                                  </a:lnTo>
                                  <a:lnTo>
                                    <a:pt x="1826" y="194"/>
                                  </a:lnTo>
                                  <a:lnTo>
                                    <a:pt x="1871" y="194"/>
                                  </a:lnTo>
                                  <a:lnTo>
                                    <a:pt x="1871" y="126"/>
                                  </a:lnTo>
                                  <a:lnTo>
                                    <a:pt x="1873" y="51"/>
                                  </a:lnTo>
                                  <a:lnTo>
                                    <a:pt x="1876" y="4"/>
                                  </a:lnTo>
                                  <a:lnTo>
                                    <a:pt x="1844" y="4"/>
                                  </a:lnTo>
                                  <a:lnTo>
                                    <a:pt x="18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877" y="1"/>
                                  </a:moveTo>
                                  <a:lnTo>
                                    <a:pt x="1869" y="2"/>
                                  </a:lnTo>
                                  <a:lnTo>
                                    <a:pt x="1861" y="4"/>
                                  </a:lnTo>
                                  <a:lnTo>
                                    <a:pt x="1844" y="4"/>
                                  </a:lnTo>
                                  <a:lnTo>
                                    <a:pt x="1876" y="4"/>
                                  </a:lnTo>
                                  <a:lnTo>
                                    <a:pt x="187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682" y="2"/>
                                  </a:moveTo>
                                  <a:lnTo>
                                    <a:pt x="1679" y="2"/>
                                  </a:lnTo>
                                  <a:lnTo>
                                    <a:pt x="1675" y="2"/>
                                  </a:lnTo>
                                  <a:lnTo>
                                    <a:pt x="1671" y="3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6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007" y="290"/>
                                  </a:moveTo>
                                  <a:lnTo>
                                    <a:pt x="966" y="290"/>
                                  </a:lnTo>
                                  <a:lnTo>
                                    <a:pt x="988" y="290"/>
                                  </a:lnTo>
                                  <a:lnTo>
                                    <a:pt x="1008" y="291"/>
                                  </a:lnTo>
                                  <a:lnTo>
                                    <a:pt x="100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956" y="36"/>
                                  </a:moveTo>
                                  <a:lnTo>
                                    <a:pt x="838" y="36"/>
                                  </a:lnTo>
                                  <a:lnTo>
                                    <a:pt x="879" y="38"/>
                                  </a:lnTo>
                                  <a:lnTo>
                                    <a:pt x="899" y="47"/>
                                  </a:lnTo>
                                  <a:lnTo>
                                    <a:pt x="913" y="62"/>
                                  </a:lnTo>
                                  <a:lnTo>
                                    <a:pt x="919" y="86"/>
                                  </a:lnTo>
                                  <a:lnTo>
                                    <a:pt x="916" y="104"/>
                                  </a:lnTo>
                                  <a:lnTo>
                                    <a:pt x="906" y="121"/>
                                  </a:lnTo>
                                  <a:lnTo>
                                    <a:pt x="888" y="134"/>
                                  </a:lnTo>
                                  <a:lnTo>
                                    <a:pt x="859" y="138"/>
                                  </a:lnTo>
                                  <a:lnTo>
                                    <a:pt x="859" y="158"/>
                                  </a:lnTo>
                                  <a:lnTo>
                                    <a:pt x="863" y="174"/>
                                  </a:lnTo>
                                  <a:lnTo>
                                    <a:pt x="872" y="186"/>
                                  </a:lnTo>
                                  <a:lnTo>
                                    <a:pt x="883" y="201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947" y="291"/>
                                  </a:lnTo>
                                  <a:lnTo>
                                    <a:pt x="966" y="290"/>
                                  </a:lnTo>
                                  <a:lnTo>
                                    <a:pt x="1007" y="290"/>
                                  </a:lnTo>
                                  <a:lnTo>
                                    <a:pt x="918" y="171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60" y="41"/>
                                  </a:lnTo>
                                  <a:lnTo>
                                    <a:pt x="9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867" y="1"/>
                                  </a:moveTo>
                                  <a:lnTo>
                                    <a:pt x="848" y="1"/>
                                  </a:lnTo>
                                  <a:lnTo>
                                    <a:pt x="787" y="4"/>
                                  </a:lnTo>
                                  <a:lnTo>
                                    <a:pt x="788" y="16"/>
                                  </a:lnTo>
                                  <a:lnTo>
                                    <a:pt x="789" y="31"/>
                                  </a:lnTo>
                                  <a:lnTo>
                                    <a:pt x="790" y="50"/>
                                  </a:lnTo>
                                  <a:lnTo>
                                    <a:pt x="791" y="78"/>
                                  </a:lnTo>
                                  <a:lnTo>
                                    <a:pt x="794" y="174"/>
                                  </a:lnTo>
                                  <a:lnTo>
                                    <a:pt x="795" y="201"/>
                                  </a:lnTo>
                                  <a:lnTo>
                                    <a:pt x="798" y="263"/>
                                  </a:lnTo>
                                  <a:lnTo>
                                    <a:pt x="802" y="290"/>
                                  </a:lnTo>
                                  <a:lnTo>
                                    <a:pt x="822" y="287"/>
                                  </a:lnTo>
                                  <a:lnTo>
                                    <a:pt x="842" y="279"/>
                                  </a:lnTo>
                                  <a:lnTo>
                                    <a:pt x="841" y="261"/>
                                  </a:lnTo>
                                  <a:lnTo>
                                    <a:pt x="840" y="218"/>
                                  </a:lnTo>
                                  <a:lnTo>
                                    <a:pt x="838" y="151"/>
                                  </a:lnTo>
                                  <a:lnTo>
                                    <a:pt x="838" y="121"/>
                                  </a:lnTo>
                                  <a:lnTo>
                                    <a:pt x="838" y="38"/>
                                  </a:lnTo>
                                  <a:lnTo>
                                    <a:pt x="838" y="36"/>
                                  </a:lnTo>
                                  <a:lnTo>
                                    <a:pt x="956" y="36"/>
                                  </a:lnTo>
                                  <a:lnTo>
                                    <a:pt x="945" y="23"/>
                                  </a:lnTo>
                                  <a:lnTo>
                                    <a:pt x="926" y="11"/>
                                  </a:lnTo>
                                  <a:lnTo>
                                    <a:pt x="905" y="5"/>
                                  </a:lnTo>
                                  <a:lnTo>
                                    <a:pt x="884" y="2"/>
                                  </a:lnTo>
                                  <a:lnTo>
                                    <a:pt x="8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066" y="231"/>
                                  </a:moveTo>
                                  <a:lnTo>
                                    <a:pt x="1062" y="249"/>
                                  </a:lnTo>
                                  <a:lnTo>
                                    <a:pt x="1062" y="269"/>
                                  </a:lnTo>
                                  <a:lnTo>
                                    <a:pt x="1078" y="278"/>
                                  </a:lnTo>
                                  <a:lnTo>
                                    <a:pt x="1098" y="286"/>
                                  </a:lnTo>
                                  <a:lnTo>
                                    <a:pt x="1120" y="291"/>
                                  </a:lnTo>
                                  <a:lnTo>
                                    <a:pt x="1143" y="294"/>
                                  </a:lnTo>
                                  <a:lnTo>
                                    <a:pt x="1161" y="292"/>
                                  </a:lnTo>
                                  <a:lnTo>
                                    <a:pt x="1178" y="286"/>
                                  </a:lnTo>
                                  <a:lnTo>
                                    <a:pt x="1195" y="277"/>
                                  </a:lnTo>
                                  <a:lnTo>
                                    <a:pt x="1209" y="263"/>
                                  </a:lnTo>
                                  <a:lnTo>
                                    <a:pt x="1214" y="253"/>
                                  </a:lnTo>
                                  <a:lnTo>
                                    <a:pt x="1125" y="253"/>
                                  </a:lnTo>
                                  <a:lnTo>
                                    <a:pt x="1105" y="247"/>
                                  </a:lnTo>
                                  <a:lnTo>
                                    <a:pt x="1085" y="239"/>
                                  </a:lnTo>
                                  <a:lnTo>
                                    <a:pt x="106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144" y="0"/>
                                  </a:moveTo>
                                  <a:lnTo>
                                    <a:pt x="1087" y="24"/>
                                  </a:lnTo>
                                  <a:lnTo>
                                    <a:pt x="1067" y="89"/>
                                  </a:lnTo>
                                  <a:lnTo>
                                    <a:pt x="1074" y="107"/>
                                  </a:lnTo>
                                  <a:lnTo>
                                    <a:pt x="1086" y="123"/>
                                  </a:lnTo>
                                  <a:lnTo>
                                    <a:pt x="1103" y="138"/>
                                  </a:lnTo>
                                  <a:lnTo>
                                    <a:pt x="1117" y="147"/>
                                  </a:lnTo>
                                  <a:lnTo>
                                    <a:pt x="1136" y="160"/>
                                  </a:lnTo>
                                  <a:lnTo>
                                    <a:pt x="1152" y="173"/>
                                  </a:lnTo>
                                  <a:lnTo>
                                    <a:pt x="1167" y="186"/>
                                  </a:lnTo>
                                  <a:lnTo>
                                    <a:pt x="1176" y="203"/>
                                  </a:lnTo>
                                  <a:lnTo>
                                    <a:pt x="1179" y="225"/>
                                  </a:lnTo>
                                  <a:lnTo>
                                    <a:pt x="1171" y="241"/>
                                  </a:lnTo>
                                  <a:lnTo>
                                    <a:pt x="1153" y="251"/>
                                  </a:lnTo>
                                  <a:lnTo>
                                    <a:pt x="1125" y="253"/>
                                  </a:lnTo>
                                  <a:lnTo>
                                    <a:pt x="1214" y="253"/>
                                  </a:lnTo>
                                  <a:lnTo>
                                    <a:pt x="1220" y="244"/>
                                  </a:lnTo>
                                  <a:lnTo>
                                    <a:pt x="1227" y="218"/>
                                  </a:lnTo>
                                  <a:lnTo>
                                    <a:pt x="1228" y="186"/>
                                  </a:lnTo>
                                  <a:lnTo>
                                    <a:pt x="1221" y="167"/>
                                  </a:lnTo>
                                  <a:lnTo>
                                    <a:pt x="1208" y="152"/>
                                  </a:lnTo>
                                  <a:lnTo>
                                    <a:pt x="1193" y="138"/>
                                  </a:lnTo>
                                  <a:lnTo>
                                    <a:pt x="1175" y="126"/>
                                  </a:lnTo>
                                  <a:lnTo>
                                    <a:pt x="1158" y="115"/>
                                  </a:lnTo>
                                  <a:lnTo>
                                    <a:pt x="1141" y="104"/>
                                  </a:lnTo>
                                  <a:lnTo>
                                    <a:pt x="1128" y="94"/>
                                  </a:lnTo>
                                  <a:lnTo>
                                    <a:pt x="1117" y="79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1128" y="41"/>
                                  </a:lnTo>
                                  <a:lnTo>
                                    <a:pt x="1151" y="36"/>
                                  </a:lnTo>
                                  <a:lnTo>
                                    <a:pt x="1216" y="36"/>
                                  </a:lnTo>
                                  <a:lnTo>
                                    <a:pt x="1220" y="22"/>
                                  </a:lnTo>
                                  <a:lnTo>
                                    <a:pt x="1201" y="12"/>
                                  </a:lnTo>
                                  <a:lnTo>
                                    <a:pt x="1182" y="5"/>
                                  </a:lnTo>
                                  <a:lnTo>
                                    <a:pt x="1164" y="1"/>
                                  </a:lnTo>
                                  <a:lnTo>
                                    <a:pt x="1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295">
                                  <a:moveTo>
                                    <a:pt x="1216" y="36"/>
                                  </a:moveTo>
                                  <a:lnTo>
                                    <a:pt x="1151" y="36"/>
                                  </a:lnTo>
                                  <a:lnTo>
                                    <a:pt x="1173" y="40"/>
                                  </a:lnTo>
                                  <a:lnTo>
                                    <a:pt x="1191" y="50"/>
                                  </a:lnTo>
                                  <a:lnTo>
                                    <a:pt x="1206" y="60"/>
                                  </a:lnTo>
                                  <a:lnTo>
                                    <a:pt x="1214" y="41"/>
                                  </a:lnTo>
                                  <a:lnTo>
                                    <a:pt x="12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0.5pt;margin-top:560.05pt;width:842.8pt;height:35.6pt" coordorigin="-10,11201" coordsize="16856,712">
                <v:group id="shape_0" alt="Group 94" style="position:absolute;left:-10;top:11201;width:16856;height:712">
                  <v:shape id="shape_0" ID="Freeform 95" coordsize="16838,695" path="m0,695l16838,695l16838,0l0,0l0,695xe" fillcolor="#ffcc31" stroked="f" o:allowincell="f" style="position:absolute;left:-10;top:11201;width:16855;height:711;mso-wrap-style:none;v-text-anchor:middle;mso-position-horizontal-relative:page;mso-position-vertical-relative:page">
                    <v:fill o:detectmouseclick="t" type="solid" color2="#0033ce"/>
                    <v:stroke color="#3465a4" joinstyle="round" endcap="flat"/>
                    <w10:wrap type="none"/>
                  </v:shape>
                </v:group>
                <v:group id="shape_0" alt="Group 59" style="position:absolute;left:617;top:11499;width:2467;height:155">
                  <v:shape id="shape_0" ID="Freeform 93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92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91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90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9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8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7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6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5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4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3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2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1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80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9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8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7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6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5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4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3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2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1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70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9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8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7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6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5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4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3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2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1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60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</v:group>
                <v:group id="shape_0" alt="Group 32" style="position:absolute;left:14330;top:11427;width:1878;height:302">
                  <v:shape id="shape_0" ID="Freeform 58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7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6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4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3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2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1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50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9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8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7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6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5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4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3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2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1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40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9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8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7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6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5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4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  <v:shape id="shape_0" ID="Freeform 33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  <v:fill o:detectmouseclick="t" type="solid" color2="#070f1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091690</wp:posOffset>
            </wp:positionH>
            <wp:positionV relativeFrom="page">
              <wp:posOffset>1562735</wp:posOffset>
            </wp:positionV>
            <wp:extent cx="2167255" cy="692150"/>
            <wp:effectExtent l="0" t="0" r="0" b="0"/>
            <wp:wrapNone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05035</wp:posOffset>
                </wp:positionH>
                <wp:positionV relativeFrom="page">
                  <wp:posOffset>4417060</wp:posOffset>
                </wp:positionV>
                <wp:extent cx="50165" cy="1270"/>
                <wp:effectExtent l="4445" t="3175" r="3810" b="1905"/>
                <wp:wrapNone/>
                <wp:docPr id="6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72.05pt;margin-top:347.8pt;width:3.95pt;height:0.1pt" coordorigin="15441,6956" coordsize="79,2">
                <v:shape id="shape_0" ID="Freeform 28" coordsize="79,2" path="m0,0l80,0e" stroked="t" o:allowincell="f" style="position:absolute;left:15441;top:6956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27420</wp:posOffset>
                </wp:positionH>
                <wp:positionV relativeFrom="page">
                  <wp:posOffset>4617720</wp:posOffset>
                </wp:positionV>
                <wp:extent cx="50165" cy="1270"/>
                <wp:effectExtent l="3810" t="3175" r="3810" b="1905"/>
                <wp:wrapNone/>
                <wp:docPr id="6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74.6pt;margin-top:363.6pt;width:3.95pt;height:0.1pt" coordorigin="9492,7272" coordsize="79,2">
                <v:shape id="shape_0" ID="Freeform 26" coordsize="79,2" path="m0,0l80,0e" stroked="t" o:allowincell="f" style="position:absolute;left:9492;top:7272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66230</wp:posOffset>
                </wp:positionH>
                <wp:positionV relativeFrom="page">
                  <wp:posOffset>4617720</wp:posOffset>
                </wp:positionV>
                <wp:extent cx="50165" cy="1270"/>
                <wp:effectExtent l="3810" t="3175" r="3175" b="1905"/>
                <wp:wrapNone/>
                <wp:docPr id="6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24.9pt;margin-top:363.6pt;width:3.95pt;height:0.1pt" coordorigin="10498,7272" coordsize="79,2">
                <v:shape id="shape_0" ID="Freeform 24" coordsize="79,2" path="m0,0l79,0e" stroked="t" o:allowincell="f" style="position:absolute;left:10498;top:7272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779260</wp:posOffset>
            </wp:positionH>
            <wp:positionV relativeFrom="page">
              <wp:posOffset>1645285</wp:posOffset>
            </wp:positionV>
            <wp:extent cx="525145" cy="525145"/>
            <wp:effectExtent l="0" t="0" r="0" b="0"/>
            <wp:wrapNone/>
            <wp:docPr id="6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367905</wp:posOffset>
            </wp:positionH>
            <wp:positionV relativeFrom="page">
              <wp:posOffset>1645285</wp:posOffset>
            </wp:positionV>
            <wp:extent cx="525145" cy="525145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964805</wp:posOffset>
            </wp:positionH>
            <wp:positionV relativeFrom="page">
              <wp:posOffset>1645285</wp:posOffset>
            </wp:positionV>
            <wp:extent cx="525145" cy="525145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767070</wp:posOffset>
            </wp:positionH>
            <wp:positionV relativeFrom="page">
              <wp:posOffset>2383155</wp:posOffset>
            </wp:positionV>
            <wp:extent cx="4328795" cy="1083945"/>
            <wp:effectExtent l="0" t="0" r="0" b="0"/>
            <wp:wrapNone/>
            <wp:docPr id="7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544560</wp:posOffset>
                </wp:positionH>
                <wp:positionV relativeFrom="page">
                  <wp:posOffset>1647190</wp:posOffset>
                </wp:positionV>
                <wp:extent cx="1092200" cy="525145"/>
                <wp:effectExtent l="0" t="0" r="0" b="0"/>
                <wp:wrapNone/>
                <wp:docPr id="7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525240"/>
                          <a:chOff x="0" y="0"/>
                          <a:chExt cx="1092240" cy="525240"/>
                        </a:xfrm>
                      </wpg:grpSpPr>
                      <pic:pic xmlns:pic="http://schemas.openxmlformats.org/drawingml/2006/picture">
                        <pic:nvPicPr>
                          <pic:cNvPr id="8" name="Picture 1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252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7000" y="0"/>
                            <a:ext cx="5252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72.8pt;margin-top:129.7pt;width:86pt;height:41.35pt" coordorigin="13456,2594" coordsize="1720,827">
                <v:shape id="shape_0" ID="Picture 18" stroked="f" o:allowincell="f" style="position:absolute;left:13456;top:2594;width:826;height:82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4349;top:2594;width:826;height:826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4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62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4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sz w:val="24"/>
                <w:szCs w:val="24"/>
              </w:rPr>
              <w:t>Overview of Strategies and Methods – Divis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FFCC31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9534" w:hRule="exact"/>
        </w:trPr>
        <w:tc>
          <w:tcPr>
            <w:tcW w:w="680" w:type="dxa"/>
            <w:tcBorders>
              <w:top w:val="single" w:sz="4" w:space="0" w:color="FFCC31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Divis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lineRule="exact" w:line="229"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s</w:t>
            </w:r>
          </w:p>
          <w:p>
            <w:pPr>
              <w:pStyle w:val="TableParagraph"/>
              <w:tabs>
                <w:tab w:val="clear" w:pos="720"/>
                <w:tab w:val="left" w:pos="2679" w:leader="none"/>
                <w:tab w:val="left" w:pos="3005" w:leader="none"/>
                <w:tab w:val="left" w:pos="3686" w:leader="none"/>
                <w:tab w:val="left" w:pos="4593" w:leader="none"/>
                <w:tab w:val="left" w:pos="4978" w:leader="none"/>
              </w:tabs>
              <w:spacing w:lineRule="exact" w:line="191"/>
              <w:ind w:left="20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</w:t>
              <w:tab/>
              <w:t xml:space="preserve"> 2 </w:t>
            </w:r>
            <w:r>
              <w:rPr>
                <w:rFonts w:eastAsia="Arial" w:cs="Arial" w:ascii="Arial" w:hAnsi="Arial"/>
                <w:color w:val="426C80"/>
                <w:spacing w:val="6"/>
                <w:w w:val="95"/>
              </w:rPr>
              <w:t xml:space="preserve"> 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2 </w:t>
            </w:r>
            <w:r>
              <w:rPr>
                <w:rFonts w:eastAsia="Arial" w:cs="Arial" w:ascii="Arial" w:hAnsi="Arial"/>
                <w:color w:val="426C80"/>
                <w:spacing w:val="5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 xml:space="preserve">2  </w:t>
            </w:r>
            <w:r>
              <w:rPr>
                <w:rFonts w:eastAsia="Arial" w:cs="Arial" w:ascii="Arial" w:hAnsi="Arial"/>
                <w:color w:val="426C80"/>
                <w:spacing w:val="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426C80"/>
                <w:w w:val="95"/>
              </w:rPr>
              <w:t>2</w:t>
              <w:tab/>
              <w:t xml:space="preserve"> 2</w:t>
              <w:tab/>
              <w:t>2</w:t>
            </w:r>
          </w:p>
          <w:p>
            <w:pPr>
              <w:pStyle w:val="TableParagraph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before="86" w:after="0"/>
              <w:ind w:left="16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33295" cy="221615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40" w:before="1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lineRule="auto" w:line="244" w:before="59" w:after="0"/>
              <w:ind w:left="165" w:right="6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even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2,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alising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t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s</w:t>
            </w:r>
            <w:r>
              <w:rPr>
                <w:rFonts w:eastAsia="Arial" w:cs="Arial" w:ascii="Arial" w:hAnsi="Arial"/>
                <w:color w:val="231F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ve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dd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</w:p>
          <w:p>
            <w:pPr>
              <w:pStyle w:val="TableParagraph"/>
              <w:spacing w:lineRule="exact" w:line="190" w:before="4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4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20165" cy="1144905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Count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eps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(‘clever’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ounting)</w:t>
            </w:r>
          </w:p>
          <w:p>
            <w:pPr>
              <w:pStyle w:val="TableParagraph"/>
              <w:spacing w:before="59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Count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2s,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5s</w:t>
            </w:r>
            <w:r>
              <w:rPr>
                <w:rFonts w:eastAsia="Arial" w:cs="Arial" w:ascii="Arial" w:hAnsi="Arial"/>
                <w:color w:val="231F20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10s</w:t>
            </w:r>
          </w:p>
          <w:p>
            <w:pPr>
              <w:pStyle w:val="TableParagraph"/>
              <w:spacing w:lineRule="exact" w:line="200" w:before="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5145" cy="525145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050" w:leader="none"/>
                <w:tab w:val="left" w:pos="3164" w:leader="none"/>
                <w:tab w:val="left" w:pos="4210" w:leader="none"/>
                <w:tab w:val="left" w:pos="5270" w:leader="none"/>
                <w:tab w:val="left" w:pos="6287" w:leader="none"/>
              </w:tabs>
              <w:ind w:left="8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426C80"/>
              </w:rPr>
              <w:t>5</w:t>
              <w:tab/>
            </w:r>
            <w:r>
              <w:rPr>
                <w:rFonts w:eastAsia="Arial" w:cs="Arial" w:ascii="Arial" w:hAnsi="Arial"/>
                <w:color w:val="426C80"/>
                <w:position w:val="1"/>
              </w:rPr>
              <w:t>5</w:t>
              <w:tab/>
              <w:t>5</w:t>
              <w:tab/>
            </w:r>
            <w:r>
              <w:rPr>
                <w:rFonts w:eastAsia="Arial" w:cs="Arial" w:ascii="Arial" w:hAnsi="Arial"/>
                <w:color w:val="426C80"/>
                <w:position w:val="2"/>
              </w:rPr>
              <w:t>5</w:t>
              <w:tab/>
            </w:r>
            <w:r>
              <w:rPr>
                <w:rFonts w:eastAsia="Arial" w:cs="Arial" w:ascii="Arial" w:hAnsi="Arial"/>
                <w:color w:val="426C80"/>
                <w:position w:val="5"/>
              </w:rPr>
              <w:t>5</w:t>
              <w:tab/>
            </w:r>
            <w:r>
              <w:rPr>
                <w:rFonts w:eastAsia="Arial" w:cs="Arial" w:ascii="Arial" w:hAnsi="Arial"/>
                <w:color w:val="426C80"/>
              </w:rPr>
              <w:t>5</w:t>
            </w:r>
          </w:p>
          <w:p>
            <w:pPr>
              <w:pStyle w:val="TableParagraph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unt</w:t>
            </w:r>
            <w:r>
              <w:rPr>
                <w:rFonts w:eastAsia="Arial" w:cs="Arial" w:ascii="Arial" w:hAnsi="Arial"/>
                <w:color w:val="231F20"/>
                <w:spacing w:val="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3s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Doubling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b/>
                <w:bCs/>
                <w:color w:val="CD762D"/>
                <w:spacing w:val="-10"/>
                <w:w w:val="10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CD762D"/>
                <w:w w:val="105"/>
                <w:sz w:val="24"/>
                <w:szCs w:val="24"/>
              </w:rPr>
              <w:t>ving</w:t>
            </w:r>
          </w:p>
          <w:p>
            <w:pPr>
              <w:pStyle w:val="TableParagraph"/>
              <w:spacing w:lineRule="atLeast" w:line="260" w:before="52" w:after="0"/>
              <w:ind w:left="165" w:right="116" w:hanging="0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40,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including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alising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</w:t>
            </w:r>
            <w:r>
              <w:rPr>
                <w:rFonts w:eastAsia="Arial" w:cs="Arial" w:ascii="Arial" w:hAnsi="Arial"/>
                <w:color w:val="231F20"/>
                <w:w w:val="1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dd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gives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</w:rPr>
              <w:t>emainder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3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swer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ontaining</w:t>
            </w:r>
            <w:r>
              <w:rPr>
                <w:rFonts w:eastAsia="Arial" w:cs="Arial" w:ascii="Arial" w:hAnsi="Arial"/>
                <w:color w:val="231F20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 1/2</w:t>
            </w:r>
          </w:p>
          <w:p>
            <w:pPr>
              <w:pStyle w:val="TableParagraph"/>
              <w:spacing w:lineRule="exact" w:line="219" w:before="22" w:after="0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</w:r>
          </w:p>
          <w:p>
            <w:pPr>
              <w:pStyle w:val="TableParagraph"/>
              <w:spacing w:lineRule="exact" w:line="219" w:before="22" w:after="0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</w:r>
          </w:p>
          <w:p>
            <w:pPr>
              <w:pStyle w:val="TableParagraph"/>
              <w:spacing w:lineRule="exact" w:line="219" w:before="22" w:after="0"/>
              <w:ind w:left="278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w w:val="9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1/2 of 11 = 5 1/2</w:t>
            </w:r>
            <w:r>
              <w:rPr>
                <w:rFonts w:eastAsia="Arial" w:cs="Arial" w:ascii="Arial" w:hAnsi="Arial"/>
                <w:color w:val="231F20"/>
                <w:w w:val="95"/>
                <w:sz w:val="12"/>
                <w:szCs w:val="12"/>
              </w:rPr>
              <w:t xml:space="preserve">                       </w:t>
            </w:r>
          </w:p>
          <w:p>
            <w:pPr>
              <w:pStyle w:val="TableParagraph"/>
              <w:ind w:left="828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92195" cy="1702435"/>
                  <wp:effectExtent l="0" t="0" r="0" b="0"/>
                  <wp:docPr id="7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2831" r="-10" b="3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</w:rPr>
              <w:t>tiples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100</w:t>
            </w:r>
          </w:p>
          <w:p>
            <w:pPr>
              <w:pStyle w:val="TableParagraph"/>
              <w:spacing w:before="63" w:after="0"/>
              <w:ind w:left="155" w:right="49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half of 70 is 35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20"/>
          <w:pgMar w:left="60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83870</wp:posOffset>
            </wp:positionH>
            <wp:positionV relativeFrom="page">
              <wp:posOffset>421005</wp:posOffset>
            </wp:positionV>
            <wp:extent cx="914400" cy="207645"/>
            <wp:effectExtent l="0" t="0" r="0" b="0"/>
            <wp:wrapNone/>
            <wp:docPr id="7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29960</wp:posOffset>
                </wp:positionH>
                <wp:positionV relativeFrom="page">
                  <wp:posOffset>4342130</wp:posOffset>
                </wp:positionV>
                <wp:extent cx="50165" cy="1270"/>
                <wp:effectExtent l="4445" t="3175" r="3810" b="1905"/>
                <wp:wrapNone/>
                <wp:docPr id="7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4.8pt;margin-top:341.9pt;width:3.95pt;height:0.1pt" coordorigin="9496,6838" coordsize="79,2">
                <v:shape id="shape_0" ID="Freeform 10" coordsize="79,2" path="m0,0l80,0e" stroked="t" o:allowincell="f" style="position:absolute;left:9496;top:6838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00140</wp:posOffset>
                </wp:positionH>
                <wp:positionV relativeFrom="page">
                  <wp:posOffset>4342130</wp:posOffset>
                </wp:positionV>
                <wp:extent cx="50165" cy="1270"/>
                <wp:effectExtent l="3810" t="3175" r="3810" b="1905"/>
                <wp:wrapNone/>
                <wp:docPr id="8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8.2pt;margin-top:341.9pt;width:3.95pt;height:0.1pt" coordorigin="9764,6838" coordsize="79,2">
                <v:shape id="shape_0" ID="Freeform 8" coordsize="79,2" path="m0,0l80,0e" stroked="t" o:allowincell="f" style="position:absolute;left:9764;top:6838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70955</wp:posOffset>
                </wp:positionH>
                <wp:positionV relativeFrom="page">
                  <wp:posOffset>4342130</wp:posOffset>
                </wp:positionV>
                <wp:extent cx="50165" cy="1270"/>
                <wp:effectExtent l="3810" t="3175" r="3175" b="1905"/>
                <wp:wrapNone/>
                <wp:docPr id="8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440"/>
                          <a:chOff x="0" y="0"/>
                          <a:chExt cx="5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1.65pt;margin-top:341.9pt;width:3.95pt;height:0.1pt" coordorigin="10033,6838" coordsize="79,2">
                <v:shape id="shape_0" ID="Freeform 6" coordsize="79,2" path="m0,0l79,0e" stroked="t" o:allowincell="f" style="position:absolute;left:10033;top:6838;width:78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023225</wp:posOffset>
            </wp:positionH>
            <wp:positionV relativeFrom="page">
              <wp:posOffset>3161030</wp:posOffset>
            </wp:positionV>
            <wp:extent cx="2072640" cy="1075690"/>
            <wp:effectExtent l="0" t="0" r="0" b="0"/>
            <wp:wrapNone/>
            <wp:docPr id="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1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5"/>
        <w:gridCol w:w="7365"/>
      </w:tblGrid>
      <w:tr>
        <w:trPr>
          <w:trHeight w:val="462" w:hRule="exact"/>
        </w:trPr>
        <w:tc>
          <w:tcPr>
            <w:tcW w:w="15410" w:type="dxa"/>
            <w:gridSpan w:val="3"/>
            <w:tcBorders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4109" w:hanging="0"/>
              <w:rPr>
                <w:rFonts w:ascii="Arial" w:hAnsi="Arial" w:eastAsia="Arial" w:cs="Arial"/>
                <w:color w:val="CD762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D762D"/>
                <w:sz w:val="24"/>
                <w:szCs w:val="24"/>
              </w:rPr>
              <w:t>Overview of Strategies and Methods – Division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FFCC31"/>
              <w:right w:val="single" w:sz="4" w:space="0" w:color="231F20"/>
            </w:tcBorders>
            <w:shd w:fill="FFCC3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CD762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D762D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D762D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1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CB33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Year 2</w:t>
            </w:r>
          </w:p>
        </w:tc>
      </w:tr>
      <w:tr>
        <w:trPr>
          <w:trHeight w:val="8100" w:hRule="exact"/>
        </w:trPr>
        <w:tc>
          <w:tcPr>
            <w:tcW w:w="680" w:type="dxa"/>
            <w:tcBorders>
              <w:top w:val="single" w:sz="4" w:space="0" w:color="FFCC31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B04" w:val="clear"/>
            <w:textDirection w:val="btLr"/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ental Divisio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5" w:right="608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2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 to use visual and concrete arrays and ‘sets of’ objects to find the answers to questions such as</w:t>
            </w:r>
            <w:r>
              <w:rPr>
                <w:rFonts w:eastAsia="Arial" w:cs="Arial" w:ascii="Arial" w:hAnsi="Arial"/>
                <w:color w:val="231F20"/>
                <w:spacing w:val="-19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‘How many towers of three can I make with twelve cubes?’</w:t>
            </w:r>
          </w:p>
          <w:p>
            <w:pPr>
              <w:pStyle w:val="TableParagraph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5" w:right="628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haring</w:t>
            </w:r>
          </w:p>
          <w:p>
            <w:pPr>
              <w:pStyle w:val="TableParagraph"/>
              <w:spacing w:before="59" w:after="0"/>
              <w:ind w:left="165" w:right="2476" w:hanging="0"/>
              <w:jc w:val="both"/>
              <w:rPr>
                <w:rFonts w:ascii="Arial" w:hAnsi="Arial" w:eastAsia="Arial" w:cs="Arial"/>
                <w:color w:val="231F20"/>
                <w:w w:val="105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Begin to find half of a quantity using sharing</w:t>
            </w:r>
          </w:p>
          <w:p>
            <w:pPr>
              <w:pStyle w:val="TableParagraph"/>
              <w:spacing w:lineRule="auto" w:line="244" w:before="63" w:after="0"/>
              <w:ind w:left="278" w:right="10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Arial" w:cs="Arial" w:ascii="Arial" w:hAnsi="Arial"/>
                <w:color w:val="231F20"/>
                <w:spacing w:val="2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find half of 16 cubes by giving one each repeatedly to two children</w:t>
            </w:r>
          </w:p>
        </w:tc>
        <w:tc>
          <w:tcPr>
            <w:tcW w:w="73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Grouping</w:t>
            </w:r>
          </w:p>
          <w:p>
            <w:pPr>
              <w:pStyle w:val="TableParagraph"/>
              <w:spacing w:lineRule="auto" w:line="244" w:before="59" w:after="0"/>
              <w:ind w:left="165" w:right="2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ication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by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using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rray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wers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15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cubes</w:t>
            </w:r>
            <w:r>
              <w:rPr>
                <w:rFonts w:eastAsia="Arial" w:cs="Arial" w:ascii="Arial" w:hAnsi="Arial"/>
                <w:color w:val="231F20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find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swers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vision</w:t>
            </w:r>
          </w:p>
          <w:p>
            <w:pPr>
              <w:pStyle w:val="TableParagraph"/>
              <w:spacing w:lineRule="auto" w:line="244" w:before="57" w:after="0"/>
              <w:ind w:left="278" w:righ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44"/>
                <w:w w:val="11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‘How many towers of five cubes can I make from twenty cubes?’ as  _ × 5 = 20 and also as 20 ÷ 5 = _</w:t>
            </w:r>
          </w:p>
          <w:p>
            <w:pPr>
              <w:pStyle w:val="TableParagraph"/>
              <w:spacing w:lineRule="exact" w:line="220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65" w:right="7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389120" cy="269875"/>
                  <wp:effectExtent l="0" t="0" r="0" b="0"/>
                  <wp:docPr id="8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33" r="-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5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1"/>
                <w:w w:val="110"/>
              </w:rPr>
              <w:t>R</w:t>
            </w:r>
            <w:r>
              <w:rPr>
                <w:rFonts w:eastAsia="Arial" w:cs="Arial" w:ascii="Arial" w:hAnsi="Arial"/>
                <w:color w:val="231F20"/>
                <w:w w:val="110"/>
              </w:rPr>
              <w:t>ela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‘clever’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ounting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hen</w:t>
            </w:r>
            <w:r>
              <w:rPr>
                <w:rFonts w:eastAsia="Arial" w:cs="Arial" w:ascii="Arial" w:hAnsi="Arial"/>
                <w:color w:val="231F20"/>
                <w:spacing w:val="-5"/>
                <w:w w:val="110"/>
              </w:rPr>
              <w:t>c</w:t>
            </w:r>
            <w:r>
              <w:rPr>
                <w:rFonts w:eastAsia="Arial" w:cs="Arial" w:ascii="Arial" w:hAnsi="Arial"/>
                <w:color w:val="231F20"/>
                <w:w w:val="11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1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0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mu</w:t>
            </w:r>
            <w:r>
              <w:rPr>
                <w:rFonts w:eastAsia="Arial" w:cs="Arial" w:ascii="Arial" w:hAnsi="Arial"/>
                <w:color w:val="231F20"/>
                <w:spacing w:val="-9"/>
                <w:w w:val="110"/>
              </w:rPr>
              <w:t>l</w:t>
            </w:r>
            <w:r>
              <w:rPr>
                <w:rFonts w:eastAsia="Arial" w:cs="Arial" w:ascii="Arial" w:hAnsi="Arial"/>
                <w:color w:val="231F20"/>
                <w:w w:val="110"/>
              </w:rPr>
              <w:t>tiplication</w:t>
            </w:r>
          </w:p>
          <w:p>
            <w:pPr>
              <w:pStyle w:val="TableParagraph"/>
              <w:spacing w:before="63" w:after="0"/>
              <w:ind w:left="2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2"/>
                <w:w w:val="1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‘How many fives do I count to get to twenty?’</w:t>
            </w:r>
          </w:p>
          <w:p>
            <w:pPr>
              <w:pStyle w:val="TableParagraph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Sharing</w:t>
            </w:r>
          </w:p>
          <w:p>
            <w:pPr>
              <w:pStyle w:val="TableParagraph"/>
              <w:spacing w:lineRule="auto" w:line="244" w:before="59" w:after="0"/>
              <w:ind w:left="165" w:right="40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10"/>
              </w:rPr>
              <w:t>Begin to find half or a quarter</w:t>
            </w:r>
            <w:r>
              <w:rPr>
                <w:rFonts w:eastAsia="Arial" w:cs="Arial" w:ascii="Arial" w:hAnsi="Arial"/>
                <w:color w:val="231F20"/>
                <w:w w:val="10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</w:rPr>
              <w:t>of a quantity using sharing</w:t>
            </w:r>
          </w:p>
          <w:p>
            <w:pPr>
              <w:pStyle w:val="TableParagraph"/>
              <w:spacing w:lineRule="auto" w:line="300" w:before="58" w:after="0"/>
              <w:ind w:left="278" w:right="36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e.g.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</w:rPr>
              <w:t>find a quarter of 16 cubes by sorting the cubes into four piles</w:t>
            </w:r>
          </w:p>
          <w:p>
            <w:pPr>
              <w:pStyle w:val="TableParagraph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8"/>
              <w:ind w:left="165" w:hanging="0"/>
              <w:rPr>
                <w:rFonts w:ascii="Arial" w:hAnsi="Arial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TableParagraph"/>
              <w:spacing w:lineRule="exact" w:line="218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Find 1/4, 1/2, 3/4 of small</w:t>
            </w:r>
            <w:r>
              <w:rPr>
                <w:rFonts w:eastAsia="Arial" w:cs="Arial" w:ascii="Arial" w:hAnsi="Arial"/>
                <w:color w:val="231F20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quantities</w:t>
            </w:r>
          </w:p>
          <w:p>
            <w:pPr>
              <w:pStyle w:val="TableParagraph"/>
              <w:spacing w:lineRule="exact" w:line="218"/>
              <w:ind w:left="1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color w:val="231F20"/>
              </w:rPr>
              <w:tab/>
              <w:tab/>
            </w:r>
          </w:p>
          <w:p>
            <w:pPr>
              <w:pStyle w:val="TableParagraph"/>
              <w:ind w:left="9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7720" cy="579755"/>
                  <wp:effectExtent l="0" t="0" r="0" b="0"/>
                  <wp:docPr id="8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number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fa</w:t>
            </w:r>
            <w:r>
              <w:rPr>
                <w:rFonts w:eastAsia="Arial" w:cs="Arial" w:ascii="Arial" w:hAnsi="Arial"/>
                <w:b/>
                <w:bCs/>
                <w:color w:val="B43E97"/>
                <w:spacing w:val="7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B43E97"/>
                <w:sz w:val="24"/>
                <w:szCs w:val="24"/>
              </w:rPr>
              <w:t>ts</w:t>
            </w:r>
          </w:p>
          <w:p>
            <w:pPr>
              <w:pStyle w:val="TableParagraph"/>
              <w:spacing w:lineRule="auto" w:line="300" w:before="59" w:after="0"/>
              <w:ind w:left="165" w:right="36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hal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even</w:t>
            </w:r>
            <w:r>
              <w:rPr>
                <w:rFonts w:eastAsia="Arial" w:cs="Arial" w:ascii="Arial" w:hAnsi="Arial"/>
                <w:color w:val="231F20"/>
                <w:spacing w:val="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numbers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24</w:t>
            </w:r>
            <w:r>
              <w:rPr>
                <w:rFonts w:eastAsia="Arial" w:cs="Arial" w:ascii="Arial" w:hAnsi="Arial"/>
                <w:color w:val="231F20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2,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5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10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  <w:r>
              <w:rPr>
                <w:rFonts w:eastAsia="Arial" w:cs="Arial" w:ascii="Arial" w:hAnsi="Arial"/>
                <w:color w:val="231F20"/>
                <w:w w:val="10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Begin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know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×3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division</w:t>
            </w:r>
            <w:r>
              <w:rPr>
                <w:rFonts w:eastAsia="Arial" w:cs="Arial" w:ascii="Arial" w:hAnsi="Arial"/>
                <w:color w:val="231F20"/>
                <w:spacing w:val="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</w:rPr>
              <w:t>fa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</w:rPr>
              <w:t>c</w:t>
            </w:r>
            <w:r>
              <w:rPr>
                <w:rFonts w:eastAsia="Arial" w:cs="Arial" w:ascii="Arial" w:hAnsi="Arial"/>
                <w:color w:val="231F20"/>
                <w:w w:val="105"/>
              </w:rPr>
              <w:t>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orient="landscape" w:w="16838" w:h="11920"/>
      <w:pgMar w:left="0" w:right="0" w:gutter="0" w:header="0" w:top="56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15" name="Group 1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8" style="position:absolute;margin-left:-0.5pt;margin-top:560.05pt;width:842.8pt;height:35.6pt" coordorigin="-10,11201" coordsize="16856,712">
              <v:group id="shape_0" alt="Group 261" style="position:absolute;left:-10;top:11201;width:16856;height:712">
                <v:shape id="shape_0" ID="Freeform 262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226" style="position:absolute;left:617;top:11499;width:2467;height:155">
                <v:shape id="shape_0" ID="Freeform 260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9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8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7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5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4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3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2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1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0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9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8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7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5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4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3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2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0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9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8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7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6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5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4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3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2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1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0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9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8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99" style="position:absolute;left:14330;top:11427;width:1878;height:302">
                <v:shape id="shape_0" ID="Freeform 225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4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2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1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0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9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8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7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6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5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4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3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2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1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0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9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8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7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6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5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4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3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2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1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0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20" name="Group 1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3" style="position:absolute;margin-left:-0.5pt;margin-top:560.05pt;width:842.8pt;height:35.6pt" coordorigin="-10,11201" coordsize="16856,712">
              <v:group id="shape_0" alt="Group 196" style="position:absolute;left:-10;top:11201;width:16856;height:712">
                <v:shape id="shape_0" ID="Freeform 197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61" style="position:absolute;left:617;top:11499;width:2467;height:155">
                <v:shape id="shape_0" ID="Freeform 195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4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3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2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1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0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9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8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7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6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5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4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3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2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1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0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9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8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7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6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5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4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3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2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1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0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9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8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7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6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5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4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3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2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34" style="position:absolute;left:14330;top:11427;width:1878;height:302">
                <v:shape id="shape_0" ID="Freeform 160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9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8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7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6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5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4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3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2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1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0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9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8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7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6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5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4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3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2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1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0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9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8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7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6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5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33" name="Group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8" style="position:absolute;margin-left:-0.5pt;margin-top:560.05pt;width:842.8pt;height:35.6pt" coordorigin="-10,11201" coordsize="16856,712">
              <v:group id="shape_0" alt="Group 131" style="position:absolute;left:-10;top:11201;width:16856;height:712">
                <v:shape id="shape_0" ID="Freeform 132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96" style="position:absolute;left:617;top:11499;width:2467;height:155">
                <v:shape id="shape_0" ID="Freeform 130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9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8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7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5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4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3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2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1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0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9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8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7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5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4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3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2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0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9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8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7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6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5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4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3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2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1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0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9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8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69" style="position:absolute;left:14330;top:11427;width:1878;height:302">
                <v:shape id="shape_0" ID="Freeform 95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4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2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1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0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9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8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7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6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5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4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3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2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1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0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9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8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7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6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5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4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3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2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1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0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3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5pt;margin-top:560.05pt;width:842.8pt;height:35.6pt" coordorigin="-10,11201" coordsize="16856,712">
              <v:group id="shape_0" alt="Group 2" style="position:absolute;left:-10;top:11201;width:16856;height:712">
                <v:shape id="shape_0" ID="Freeform 1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3" style="position:absolute;left:617;top:11499;width:2467;height:155">
                <v:shape id="shape_0" ID="Freeform 2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1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6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3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6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8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6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4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5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4" style="position:absolute;left:14330;top:11427;width:1878;height:302">
                <v:shape id="shape_0" ID="Freeform 269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1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7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9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1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2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4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6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88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0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1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2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5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98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0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2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5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18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1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2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4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7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0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3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5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0.5pt;margin-top:560.05pt;width:842.8pt;height:35.6pt" coordorigin="-10,11201" coordsize="16856,712">
              <v:group id="shape_0" alt="Group 8" style="position:absolute;left:-10;top:11201;width:16856;height:712">
                <v:shape id="shape_0" ID="Freeform 334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0" style="position:absolute;left:617;top:11499;width:2467;height:155">
                <v:shape id="shape_0" ID="Freeform 335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8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1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4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8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0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2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4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6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8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0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2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4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7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8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9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0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2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4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6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8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0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2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3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5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6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7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8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9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1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3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4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1" style="position:absolute;left:14330;top:11427;width:1878;height:302">
                <v:shape id="shape_0" ID="Freeform 396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8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9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1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3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5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7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8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0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2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3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5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7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8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0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2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3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5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7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8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0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2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4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6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7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9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5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0.5pt;margin-top:560.05pt;width:842.8pt;height:35.6pt" coordorigin="-10,11201" coordsize="16856,712">
              <v:group id="shape_0" alt="Group 13" style="position:absolute;left:-10;top:11201;width:16856;height:712">
                <v:shape id="shape_0" ID="Freeform 441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4" style="position:absolute;left:617;top:11499;width:2467;height:155">
                <v:shape id="shape_0" ID="Freeform 443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5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7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9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1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3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5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7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8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0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2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4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6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7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8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1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4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6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8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8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4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7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9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2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5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8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1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4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7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9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1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3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5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7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15" style="position:absolute;left:14330;top:11427;width:1878;height:302">
                <v:shape id="shape_0" ID="Freeform 529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1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3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7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9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1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2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3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4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5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6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7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8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9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0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1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2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3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4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5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6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7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8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9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0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6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0.5pt;margin-top:560.05pt;width:842.8pt;height:35.6pt" coordorigin="-10,11201" coordsize="16856,712">
              <v:group id="shape_0" alt="Group 18" style="position:absolute;left:-10;top:11201;width:16856;height:712">
                <v:shape id="shape_0" ID="Freeform 561" coordsize="16838,695" path="m0,695l16838,695l16838,0l0,0l0,695xe" fillcolor="#c36dac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3c9253"/>
                  <v:stroke color="#3465a4" joinstyle="round" endcap="flat"/>
                  <w10:wrap type="none"/>
                </v:shape>
              </v:group>
              <v:group id="shape_0" alt="Group 19" style="position:absolute;left:617;top:11499;width:2467;height:155">
                <v:shape id="shape_0" ID="Freeform 562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3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4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5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6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7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8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9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0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1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2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3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4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5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6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7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8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9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0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1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2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3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4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5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6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7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8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9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0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1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2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3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4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5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20" style="position:absolute;left:14330;top:11427;width:1878;height:302">
                <v:shape id="shape_0" ID="Freeform 596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7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8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9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0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1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2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3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4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5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6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7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8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9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0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1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2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3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4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5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6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7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8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9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20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21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6350</wp:posOffset>
              </wp:positionH>
              <wp:positionV relativeFrom="page">
                <wp:posOffset>7112635</wp:posOffset>
              </wp:positionV>
              <wp:extent cx="10703560" cy="452120"/>
              <wp:effectExtent l="0" t="0" r="635" b="1270"/>
              <wp:wrapNone/>
              <wp:docPr id="8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3520" cy="452160"/>
                        <a:chOff x="0" y="0"/>
                        <a:chExt cx="10703520" cy="4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035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3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695">
                                <a:moveTo>
                                  <a:pt x="0" y="695"/>
                                </a:moveTo>
                                <a:lnTo>
                                  <a:pt x="16838" y="695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8160" y="189360"/>
                          <a:ext cx="15667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8" y="1"/>
                                </a:moveTo>
                                <a:lnTo>
                                  <a:pt x="63" y="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4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17" y="87"/>
                                </a:lnTo>
                                <a:lnTo>
                                  <a:pt x="48" y="87"/>
                                </a:lnTo>
                                <a:lnTo>
                                  <a:pt x="71" y="33"/>
                                </a:lnTo>
                                <a:lnTo>
                                  <a:pt x="93" y="3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25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23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3" y="33"/>
                                </a:moveTo>
                                <a:lnTo>
                                  <a:pt x="71" y="33"/>
                                </a:lnTo>
                                <a:lnTo>
                                  <a:pt x="94" y="87"/>
                                </a:lnTo>
                                <a:lnTo>
                                  <a:pt x="117" y="87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7" y="2"/>
                                </a:moveTo>
                                <a:lnTo>
                                  <a:pt x="195" y="2"/>
                                </a:lnTo>
                                <a:lnTo>
                                  <a:pt x="195" y="150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329" y="2"/>
                                </a:moveTo>
                                <a:lnTo>
                                  <a:pt x="307" y="2"/>
                                </a:lnTo>
                                <a:lnTo>
                                  <a:pt x="367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90" y="104"/>
                                </a:lnTo>
                                <a:lnTo>
                                  <a:pt x="369" y="104"/>
                                </a:lnTo>
                                <a:lnTo>
                                  <a:pt x="3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42" y="30"/>
                                </a:moveTo>
                                <a:lnTo>
                                  <a:pt x="420" y="30"/>
                                </a:lnTo>
                                <a:lnTo>
                                  <a:pt x="469" y="150"/>
                                </a:lnTo>
                                <a:lnTo>
                                  <a:pt x="473" y="150"/>
                                </a:lnTo>
                                <a:lnTo>
                                  <a:pt x="492" y="104"/>
                                </a:lnTo>
                                <a:lnTo>
                                  <a:pt x="472" y="104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431" y="2"/>
                                </a:moveTo>
                                <a:lnTo>
                                  <a:pt x="411" y="2"/>
                                </a:lnTo>
                                <a:lnTo>
                                  <a:pt x="369" y="104"/>
                                </a:lnTo>
                                <a:lnTo>
                                  <a:pt x="390" y="104"/>
                                </a:lnTo>
                                <a:lnTo>
                                  <a:pt x="420" y="30"/>
                                </a:lnTo>
                                <a:lnTo>
                                  <a:pt x="442" y="30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533" y="2"/>
                                </a:moveTo>
                                <a:lnTo>
                                  <a:pt x="512" y="2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04"/>
                                </a:lnTo>
                                <a:lnTo>
                                  <a:pt x="5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38" y="1"/>
                                </a:moveTo>
                                <a:lnTo>
                                  <a:pt x="623" y="1"/>
                                </a:lnTo>
                                <a:lnTo>
                                  <a:pt x="559" y="150"/>
                                </a:lnTo>
                                <a:lnTo>
                                  <a:pt x="581" y="150"/>
                                </a:lnTo>
                                <a:lnTo>
                                  <a:pt x="600" y="106"/>
                                </a:lnTo>
                                <a:lnTo>
                                  <a:pt x="685" y="106"/>
                                </a:lnTo>
                                <a:lnTo>
                                  <a:pt x="676" y="87"/>
                                </a:lnTo>
                                <a:lnTo>
                                  <a:pt x="608" y="87"/>
                                </a:lnTo>
                                <a:lnTo>
                                  <a:pt x="630" y="33"/>
                                </a:lnTo>
                                <a:lnTo>
                                  <a:pt x="652" y="33"/>
                                </a:lnTo>
                                <a:lnTo>
                                  <a:pt x="6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85" y="106"/>
                                </a:moveTo>
                                <a:lnTo>
                                  <a:pt x="663" y="106"/>
                                </a:lnTo>
                                <a:lnTo>
                                  <a:pt x="683" y="150"/>
                                </a:lnTo>
                                <a:lnTo>
                                  <a:pt x="704" y="150"/>
                                </a:lnTo>
                                <a:lnTo>
                                  <a:pt x="6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652" y="33"/>
                                </a:moveTo>
                                <a:lnTo>
                                  <a:pt x="630" y="33"/>
                                </a:lnTo>
                                <a:lnTo>
                                  <a:pt x="654" y="87"/>
                                </a:lnTo>
                                <a:lnTo>
                                  <a:pt x="676" y="87"/>
                                </a:lnTo>
                                <a:lnTo>
                                  <a:pt x="6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749" y="2"/>
                                </a:moveTo>
                                <a:lnTo>
                                  <a:pt x="724" y="2"/>
                                </a:lnTo>
                                <a:lnTo>
                                  <a:pt x="778" y="71"/>
                                </a:lnTo>
                                <a:lnTo>
                                  <a:pt x="778" y="150"/>
                                </a:lnTo>
                                <a:lnTo>
                                  <a:pt x="800" y="150"/>
                                </a:lnTo>
                                <a:lnTo>
                                  <a:pt x="800" y="71"/>
                                </a:lnTo>
                                <a:lnTo>
                                  <a:pt x="815" y="53"/>
                                </a:lnTo>
                                <a:lnTo>
                                  <a:pt x="789" y="53"/>
                                </a:lnTo>
                                <a:lnTo>
                                  <a:pt x="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855" y="2"/>
                                </a:moveTo>
                                <a:lnTo>
                                  <a:pt x="829" y="2"/>
                                </a:lnTo>
                                <a:lnTo>
                                  <a:pt x="789" y="53"/>
                                </a:lnTo>
                                <a:lnTo>
                                  <a:pt x="815" y="53"/>
                                </a:lnTo>
                                <a:lnTo>
                                  <a:pt x="8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03" y="111"/>
                                </a:moveTo>
                                <a:lnTo>
                                  <a:pt x="905" y="139"/>
                                </a:lnTo>
                                <a:lnTo>
                                  <a:pt x="923" y="148"/>
                                </a:lnTo>
                                <a:lnTo>
                                  <a:pt x="943" y="152"/>
                                </a:lnTo>
                                <a:lnTo>
                                  <a:pt x="956" y="152"/>
                                </a:lnTo>
                                <a:lnTo>
                                  <a:pt x="967" y="148"/>
                                </a:lnTo>
                                <a:lnTo>
                                  <a:pt x="975" y="140"/>
                                </a:lnTo>
                                <a:lnTo>
                                  <a:pt x="979" y="133"/>
                                </a:lnTo>
                                <a:lnTo>
                                  <a:pt x="950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20" y="126"/>
                                </a:lnTo>
                                <a:lnTo>
                                  <a:pt x="90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59" y="0"/>
                                </a:moveTo>
                                <a:lnTo>
                                  <a:pt x="934" y="0"/>
                                </a:lnTo>
                                <a:lnTo>
                                  <a:pt x="923" y="3"/>
                                </a:lnTo>
                                <a:lnTo>
                                  <a:pt x="915" y="11"/>
                                </a:lnTo>
                                <a:lnTo>
                                  <a:pt x="907" y="18"/>
                                </a:lnTo>
                                <a:lnTo>
                                  <a:pt x="903" y="27"/>
                                </a:lnTo>
                                <a:lnTo>
                                  <a:pt x="903" y="47"/>
                                </a:lnTo>
                                <a:lnTo>
                                  <a:pt x="947" y="88"/>
                                </a:lnTo>
                                <a:lnTo>
                                  <a:pt x="960" y="96"/>
                                </a:lnTo>
                                <a:lnTo>
                                  <a:pt x="966" y="104"/>
                                </a:lnTo>
                                <a:lnTo>
                                  <a:pt x="966" y="119"/>
                                </a:lnTo>
                                <a:lnTo>
                                  <a:pt x="964" y="124"/>
                                </a:lnTo>
                                <a:lnTo>
                                  <a:pt x="960" y="127"/>
                                </a:lnTo>
                                <a:lnTo>
                                  <a:pt x="955" y="131"/>
                                </a:lnTo>
                                <a:lnTo>
                                  <a:pt x="950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83" y="126"/>
                                </a:lnTo>
                                <a:lnTo>
                                  <a:pt x="985" y="102"/>
                                </a:lnTo>
                                <a:lnTo>
                                  <a:pt x="977" y="85"/>
                                </a:lnTo>
                                <a:lnTo>
                                  <a:pt x="959" y="70"/>
                                </a:lnTo>
                                <a:lnTo>
                                  <a:pt x="943" y="61"/>
                                </a:lnTo>
                                <a:lnTo>
                                  <a:pt x="936" y="56"/>
                                </a:lnTo>
                                <a:lnTo>
                                  <a:pt x="931" y="52"/>
                                </a:lnTo>
                                <a:lnTo>
                                  <a:pt x="927" y="48"/>
                                </a:lnTo>
                                <a:lnTo>
                                  <a:pt x="924" y="45"/>
                                </a:lnTo>
                                <a:lnTo>
                                  <a:pt x="922" y="40"/>
                                </a:lnTo>
                                <a:lnTo>
                                  <a:pt x="922" y="31"/>
                                </a:lnTo>
                                <a:lnTo>
                                  <a:pt x="925" y="27"/>
                                </a:lnTo>
                                <a:lnTo>
                                  <a:pt x="933" y="21"/>
                                </a:lnTo>
                                <a:lnTo>
                                  <a:pt x="939" y="19"/>
                                </a:lnTo>
                                <a:lnTo>
                                  <a:pt x="981" y="19"/>
                                </a:lnTo>
                                <a:lnTo>
                                  <a:pt x="981" y="10"/>
                                </a:lnTo>
                                <a:lnTo>
                                  <a:pt x="970" y="3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981" y="19"/>
                                </a:moveTo>
                                <a:lnTo>
                                  <a:pt x="958" y="19"/>
                                </a:lnTo>
                                <a:lnTo>
                                  <a:pt x="970" y="24"/>
                                </a:lnTo>
                                <a:lnTo>
                                  <a:pt x="981" y="34"/>
                                </a:lnTo>
                                <a:lnTo>
                                  <a:pt x="9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178" y="2"/>
                                </a:moveTo>
                                <a:lnTo>
                                  <a:pt x="1157" y="2"/>
                                </a:lnTo>
                                <a:lnTo>
                                  <a:pt x="1157" y="150"/>
                                </a:lnTo>
                                <a:lnTo>
                                  <a:pt x="1245" y="150"/>
                                </a:lnTo>
                                <a:lnTo>
                                  <a:pt x="1245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391" y="2"/>
                                </a:moveTo>
                                <a:lnTo>
                                  <a:pt x="1307" y="2"/>
                                </a:lnTo>
                                <a:lnTo>
                                  <a:pt x="1307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393" y="131"/>
                                </a:lnTo>
                                <a:lnTo>
                                  <a:pt x="1328" y="131"/>
                                </a:lnTo>
                                <a:lnTo>
                                  <a:pt x="1328" y="85"/>
                                </a:lnTo>
                                <a:lnTo>
                                  <a:pt x="1388" y="85"/>
                                </a:lnTo>
                                <a:lnTo>
                                  <a:pt x="1388" y="66"/>
                                </a:lnTo>
                                <a:lnTo>
                                  <a:pt x="1328" y="66"/>
                                </a:lnTo>
                                <a:lnTo>
                                  <a:pt x="1328" y="21"/>
                                </a:lnTo>
                                <a:lnTo>
                                  <a:pt x="1391" y="21"/>
                                </a:lnTo>
                                <a:lnTo>
                                  <a:pt x="1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25" y="1"/>
                                </a:moveTo>
                                <a:lnTo>
                                  <a:pt x="1510" y="1"/>
                                </a:lnTo>
                                <a:lnTo>
                                  <a:pt x="1447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487" y="106"/>
                                </a:lnTo>
                                <a:lnTo>
                                  <a:pt x="1572" y="106"/>
                                </a:lnTo>
                                <a:lnTo>
                                  <a:pt x="1564" y="87"/>
                                </a:lnTo>
                                <a:lnTo>
                                  <a:pt x="1495" y="87"/>
                                </a:lnTo>
                                <a:lnTo>
                                  <a:pt x="1517" y="33"/>
                                </a:lnTo>
                                <a:lnTo>
                                  <a:pt x="1540" y="33"/>
                                </a:lnTo>
                                <a:lnTo>
                                  <a:pt x="15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72" y="106"/>
                                </a:moveTo>
                                <a:lnTo>
                                  <a:pt x="1550" y="106"/>
                                </a:lnTo>
                                <a:lnTo>
                                  <a:pt x="1570" y="150"/>
                                </a:lnTo>
                                <a:lnTo>
                                  <a:pt x="1591" y="150"/>
                                </a:lnTo>
                                <a:lnTo>
                                  <a:pt x="157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540" y="33"/>
                                </a:moveTo>
                                <a:lnTo>
                                  <a:pt x="1517" y="33"/>
                                </a:lnTo>
                                <a:lnTo>
                                  <a:pt x="1541" y="87"/>
                                </a:lnTo>
                                <a:lnTo>
                                  <a:pt x="1564" y="87"/>
                                </a:lnTo>
                                <a:lnTo>
                                  <a:pt x="15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04" y="2"/>
                                </a:moveTo>
                                <a:lnTo>
                                  <a:pt x="1652" y="2"/>
                                </a:lnTo>
                                <a:lnTo>
                                  <a:pt x="1652" y="150"/>
                                </a:lnTo>
                                <a:lnTo>
                                  <a:pt x="1673" y="150"/>
                                </a:lnTo>
                                <a:lnTo>
                                  <a:pt x="1673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17" y="82"/>
                                </a:lnTo>
                                <a:lnTo>
                                  <a:pt x="1713" y="79"/>
                                </a:lnTo>
                                <a:lnTo>
                                  <a:pt x="1721" y="76"/>
                                </a:lnTo>
                                <a:lnTo>
                                  <a:pt x="1727" y="72"/>
                                </a:lnTo>
                                <a:lnTo>
                                  <a:pt x="1730" y="67"/>
                                </a:lnTo>
                                <a:lnTo>
                                  <a:pt x="1673" y="67"/>
                                </a:lnTo>
                                <a:lnTo>
                                  <a:pt x="1673" y="20"/>
                                </a:lnTo>
                                <a:lnTo>
                                  <a:pt x="1733" y="20"/>
                                </a:lnTo>
                                <a:lnTo>
                                  <a:pt x="1716" y="5"/>
                                </a:lnTo>
                                <a:lnTo>
                                  <a:pt x="17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20" y="85"/>
                                </a:moveTo>
                                <a:lnTo>
                                  <a:pt x="1685" y="85"/>
                                </a:lnTo>
                                <a:lnTo>
                                  <a:pt x="1690" y="86"/>
                                </a:lnTo>
                                <a:lnTo>
                                  <a:pt x="1696" y="89"/>
                                </a:lnTo>
                                <a:lnTo>
                                  <a:pt x="1729" y="132"/>
                                </a:lnTo>
                                <a:lnTo>
                                  <a:pt x="1733" y="138"/>
                                </a:lnTo>
                                <a:lnTo>
                                  <a:pt x="1734" y="140"/>
                                </a:lnTo>
                                <a:lnTo>
                                  <a:pt x="1741" y="150"/>
                                </a:lnTo>
                                <a:lnTo>
                                  <a:pt x="1766" y="150"/>
                                </a:lnTo>
                                <a:lnTo>
                                  <a:pt x="1758" y="139"/>
                                </a:lnTo>
                                <a:lnTo>
                                  <a:pt x="1755" y="135"/>
                                </a:lnTo>
                                <a:lnTo>
                                  <a:pt x="1751" y="129"/>
                                </a:lnTo>
                                <a:lnTo>
                                  <a:pt x="1746" y="120"/>
                                </a:lnTo>
                                <a:lnTo>
                                  <a:pt x="1737" y="107"/>
                                </a:lnTo>
                                <a:lnTo>
                                  <a:pt x="1731" y="98"/>
                                </a:lnTo>
                                <a:lnTo>
                                  <a:pt x="1727" y="92"/>
                                </a:lnTo>
                                <a:lnTo>
                                  <a:pt x="1722" y="87"/>
                                </a:lnTo>
                                <a:lnTo>
                                  <a:pt x="17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733" y="20"/>
                                </a:moveTo>
                                <a:lnTo>
                                  <a:pt x="1690" y="20"/>
                                </a:lnTo>
                                <a:lnTo>
                                  <a:pt x="1697" y="21"/>
                                </a:lnTo>
                                <a:lnTo>
                                  <a:pt x="1702" y="22"/>
                                </a:lnTo>
                                <a:lnTo>
                                  <a:pt x="1706" y="24"/>
                                </a:lnTo>
                                <a:lnTo>
                                  <a:pt x="1709" y="26"/>
                                </a:lnTo>
                                <a:lnTo>
                                  <a:pt x="1715" y="34"/>
                                </a:lnTo>
                                <a:lnTo>
                                  <a:pt x="1716" y="38"/>
                                </a:lnTo>
                                <a:lnTo>
                                  <a:pt x="1716" y="48"/>
                                </a:lnTo>
                                <a:lnTo>
                                  <a:pt x="1715" y="52"/>
                                </a:lnTo>
                                <a:lnTo>
                                  <a:pt x="1712" y="55"/>
                                </a:lnTo>
                                <a:lnTo>
                                  <a:pt x="1710" y="59"/>
                                </a:lnTo>
                                <a:lnTo>
                                  <a:pt x="1707" y="62"/>
                                </a:lnTo>
                                <a:lnTo>
                                  <a:pt x="1703" y="64"/>
                                </a:lnTo>
                                <a:lnTo>
                                  <a:pt x="1699" y="66"/>
                                </a:lnTo>
                                <a:lnTo>
                                  <a:pt x="1692" y="67"/>
                                </a:lnTo>
                                <a:lnTo>
                                  <a:pt x="1730" y="67"/>
                                </a:lnTo>
                                <a:lnTo>
                                  <a:pt x="1731" y="65"/>
                                </a:lnTo>
                                <a:lnTo>
                                  <a:pt x="1735" y="59"/>
                                </a:lnTo>
                                <a:lnTo>
                                  <a:pt x="1738" y="52"/>
                                </a:lnTo>
                                <a:lnTo>
                                  <a:pt x="1738" y="30"/>
                                </a:lnTo>
                                <a:lnTo>
                                  <a:pt x="17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43" y="2"/>
                                </a:moveTo>
                                <a:lnTo>
                                  <a:pt x="1826" y="2"/>
                                </a:lnTo>
                                <a:lnTo>
                                  <a:pt x="1826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46" y="36"/>
                                </a:lnTo>
                                <a:lnTo>
                                  <a:pt x="1873" y="36"/>
                                </a:lnTo>
                                <a:lnTo>
                                  <a:pt x="18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873" y="36"/>
                                </a:moveTo>
                                <a:lnTo>
                                  <a:pt x="1846" y="36"/>
                                </a:lnTo>
                                <a:lnTo>
                                  <a:pt x="1945" y="150"/>
                                </a:lnTo>
                                <a:lnTo>
                                  <a:pt x="1963" y="150"/>
                                </a:lnTo>
                                <a:lnTo>
                                  <a:pt x="1963" y="117"/>
                                </a:lnTo>
                                <a:lnTo>
                                  <a:pt x="1943" y="117"/>
                                </a:lnTo>
                                <a:lnTo>
                                  <a:pt x="187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1963" y="2"/>
                                </a:moveTo>
                                <a:lnTo>
                                  <a:pt x="1943" y="2"/>
                                </a:lnTo>
                                <a:lnTo>
                                  <a:pt x="1943" y="117"/>
                                </a:lnTo>
                                <a:lnTo>
                                  <a:pt x="1963" y="117"/>
                                </a:lnTo>
                                <a:lnTo>
                                  <a:pt x="19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060" y="2"/>
                                </a:moveTo>
                                <a:lnTo>
                                  <a:pt x="2039" y="2"/>
                                </a:lnTo>
                                <a:lnTo>
                                  <a:pt x="2039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54" y="2"/>
                                </a:moveTo>
                                <a:lnTo>
                                  <a:pt x="2137" y="2"/>
                                </a:lnTo>
                                <a:lnTo>
                                  <a:pt x="2137" y="150"/>
                                </a:lnTo>
                                <a:lnTo>
                                  <a:pt x="2157" y="150"/>
                                </a:lnTo>
                                <a:lnTo>
                                  <a:pt x="2157" y="36"/>
                                </a:lnTo>
                                <a:lnTo>
                                  <a:pt x="2183" y="36"/>
                                </a:lnTo>
                                <a:lnTo>
                                  <a:pt x="21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183" y="36"/>
                                </a:moveTo>
                                <a:lnTo>
                                  <a:pt x="2157" y="36"/>
                                </a:lnTo>
                                <a:lnTo>
                                  <a:pt x="2256" y="150"/>
                                </a:lnTo>
                                <a:lnTo>
                                  <a:pt x="2274" y="150"/>
                                </a:lnTo>
                                <a:lnTo>
                                  <a:pt x="2274" y="117"/>
                                </a:lnTo>
                                <a:lnTo>
                                  <a:pt x="2254" y="117"/>
                                </a:lnTo>
                                <a:lnTo>
                                  <a:pt x="2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274" y="2"/>
                                </a:moveTo>
                                <a:lnTo>
                                  <a:pt x="2254" y="2"/>
                                </a:lnTo>
                                <a:lnTo>
                                  <a:pt x="2254" y="117"/>
                                </a:lnTo>
                                <a:lnTo>
                                  <a:pt x="2274" y="117"/>
                                </a:lnTo>
                                <a:lnTo>
                                  <a:pt x="22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19" y="0"/>
                                </a:moveTo>
                                <a:lnTo>
                                  <a:pt x="2349" y="27"/>
                                </a:lnTo>
                                <a:lnTo>
                                  <a:pt x="2331" y="86"/>
                                </a:lnTo>
                                <a:lnTo>
                                  <a:pt x="2336" y="103"/>
                                </a:lnTo>
                                <a:lnTo>
                                  <a:pt x="2379" y="146"/>
                                </a:lnTo>
                                <a:lnTo>
                                  <a:pt x="2427" y="151"/>
                                </a:lnTo>
                                <a:lnTo>
                                  <a:pt x="2446" y="147"/>
                                </a:lnTo>
                                <a:lnTo>
                                  <a:pt x="2466" y="140"/>
                                </a:lnTo>
                                <a:lnTo>
                                  <a:pt x="2466" y="132"/>
                                </a:lnTo>
                                <a:lnTo>
                                  <a:pt x="2421" y="132"/>
                                </a:lnTo>
                                <a:lnTo>
                                  <a:pt x="2396" y="131"/>
                                </a:lnTo>
                                <a:lnTo>
                                  <a:pt x="2379" y="123"/>
                                </a:lnTo>
                                <a:lnTo>
                                  <a:pt x="2361" y="106"/>
                                </a:lnTo>
                                <a:lnTo>
                                  <a:pt x="2355" y="88"/>
                                </a:lnTo>
                                <a:lnTo>
                                  <a:pt x="2354" y="62"/>
                                </a:lnTo>
                                <a:lnTo>
                                  <a:pt x="2363" y="46"/>
                                </a:lnTo>
                                <a:lnTo>
                                  <a:pt x="2381" y="27"/>
                                </a:lnTo>
                                <a:lnTo>
                                  <a:pt x="2398" y="21"/>
                                </a:lnTo>
                                <a:lnTo>
                                  <a:pt x="2424" y="20"/>
                                </a:lnTo>
                                <a:lnTo>
                                  <a:pt x="2463" y="20"/>
                                </a:lnTo>
                                <a:lnTo>
                                  <a:pt x="2463" y="13"/>
                                </a:lnTo>
                                <a:lnTo>
                                  <a:pt x="2451" y="8"/>
                                </a:lnTo>
                                <a:lnTo>
                                  <a:pt x="2442" y="4"/>
                                </a:lnTo>
                                <a:lnTo>
                                  <a:pt x="2434" y="2"/>
                                </a:lnTo>
                                <a:lnTo>
                                  <a:pt x="2427" y="1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6" y="77"/>
                                </a:moveTo>
                                <a:lnTo>
                                  <a:pt x="2416" y="77"/>
                                </a:lnTo>
                                <a:lnTo>
                                  <a:pt x="2416" y="96"/>
                                </a:lnTo>
                                <a:lnTo>
                                  <a:pt x="2445" y="96"/>
                                </a:lnTo>
                                <a:lnTo>
                                  <a:pt x="2445" y="127"/>
                                </a:lnTo>
                                <a:lnTo>
                                  <a:pt x="2437" y="129"/>
                                </a:lnTo>
                                <a:lnTo>
                                  <a:pt x="2421" y="132"/>
                                </a:lnTo>
                                <a:lnTo>
                                  <a:pt x="2466" y="132"/>
                                </a:lnTo>
                                <a:lnTo>
                                  <a:pt x="246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2">
                                <a:moveTo>
                                  <a:pt x="2463" y="20"/>
                                </a:moveTo>
                                <a:lnTo>
                                  <a:pt x="2424" y="20"/>
                                </a:lnTo>
                                <a:lnTo>
                                  <a:pt x="2444" y="25"/>
                                </a:lnTo>
                                <a:lnTo>
                                  <a:pt x="2463" y="34"/>
                                </a:lnTo>
                                <a:lnTo>
                                  <a:pt x="2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05840" y="143640"/>
                          <a:ext cx="11926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432" y="0"/>
                                </a:moveTo>
                                <a:lnTo>
                                  <a:pt x="1368" y="16"/>
                                </a:lnTo>
                                <a:lnTo>
                                  <a:pt x="1319" y="58"/>
                                </a:lnTo>
                                <a:lnTo>
                                  <a:pt x="1293" y="119"/>
                                </a:lnTo>
                                <a:lnTo>
                                  <a:pt x="1290" y="141"/>
                                </a:lnTo>
                                <a:lnTo>
                                  <a:pt x="1292" y="166"/>
                                </a:lnTo>
                                <a:lnTo>
                                  <a:pt x="1315" y="231"/>
                                </a:lnTo>
                                <a:lnTo>
                                  <a:pt x="1360" y="275"/>
                                </a:lnTo>
                                <a:lnTo>
                                  <a:pt x="1422" y="295"/>
                                </a:lnTo>
                                <a:lnTo>
                                  <a:pt x="1446" y="293"/>
                                </a:lnTo>
                                <a:lnTo>
                                  <a:pt x="1468" y="288"/>
                                </a:lnTo>
                                <a:lnTo>
                                  <a:pt x="1489" y="280"/>
                                </a:lnTo>
                                <a:lnTo>
                                  <a:pt x="1508" y="269"/>
                                </a:lnTo>
                                <a:lnTo>
                                  <a:pt x="1522" y="259"/>
                                </a:lnTo>
                                <a:lnTo>
                                  <a:pt x="1433" y="259"/>
                                </a:lnTo>
                                <a:lnTo>
                                  <a:pt x="1408" y="255"/>
                                </a:lnTo>
                                <a:lnTo>
                                  <a:pt x="1359" y="212"/>
                                </a:lnTo>
                                <a:lnTo>
                                  <a:pt x="1343" y="150"/>
                                </a:lnTo>
                                <a:lnTo>
                                  <a:pt x="1345" y="129"/>
                                </a:lnTo>
                                <a:lnTo>
                                  <a:pt x="1368" y="68"/>
                                </a:lnTo>
                                <a:lnTo>
                                  <a:pt x="1426" y="36"/>
                                </a:lnTo>
                                <a:lnTo>
                                  <a:pt x="1524" y="36"/>
                                </a:lnTo>
                                <a:lnTo>
                                  <a:pt x="1523" y="35"/>
                                </a:lnTo>
                                <a:lnTo>
                                  <a:pt x="1507" y="22"/>
                                </a:lnTo>
                                <a:lnTo>
                                  <a:pt x="1489" y="12"/>
                                </a:lnTo>
                                <a:lnTo>
                                  <a:pt x="1470" y="5"/>
                                </a:lnTo>
                                <a:lnTo>
                                  <a:pt x="1449" y="1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524" y="36"/>
                                </a:moveTo>
                                <a:lnTo>
                                  <a:pt x="1426" y="36"/>
                                </a:lnTo>
                                <a:lnTo>
                                  <a:pt x="1452" y="39"/>
                                </a:lnTo>
                                <a:lnTo>
                                  <a:pt x="1473" y="49"/>
                                </a:lnTo>
                                <a:lnTo>
                                  <a:pt x="1514" y="99"/>
                                </a:lnTo>
                                <a:lnTo>
                                  <a:pt x="1522" y="139"/>
                                </a:lnTo>
                                <a:lnTo>
                                  <a:pt x="1520" y="164"/>
                                </a:lnTo>
                                <a:lnTo>
                                  <a:pt x="1496" y="227"/>
                                </a:lnTo>
                                <a:lnTo>
                                  <a:pt x="1443" y="258"/>
                                </a:lnTo>
                                <a:lnTo>
                                  <a:pt x="1433" y="259"/>
                                </a:lnTo>
                                <a:lnTo>
                                  <a:pt x="1522" y="259"/>
                                </a:lnTo>
                                <a:lnTo>
                                  <a:pt x="1562" y="204"/>
                                </a:lnTo>
                                <a:lnTo>
                                  <a:pt x="1573" y="161"/>
                                </a:lnTo>
                                <a:lnTo>
                                  <a:pt x="1572" y="135"/>
                                </a:lnTo>
                                <a:lnTo>
                                  <a:pt x="1567" y="111"/>
                                </a:lnTo>
                                <a:lnTo>
                                  <a:pt x="1560" y="88"/>
                                </a:lnTo>
                                <a:lnTo>
                                  <a:pt x="1550" y="68"/>
                                </a:lnTo>
                                <a:lnTo>
                                  <a:pt x="1538" y="50"/>
                                </a:lnTo>
                                <a:lnTo>
                                  <a:pt x="15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9" y="0"/>
                                </a:move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7"/>
                                </a:lnTo>
                                <a:lnTo>
                                  <a:pt x="2" y="34"/>
                                </a:lnTo>
                                <a:lnTo>
                                  <a:pt x="3" y="53"/>
                                </a:lnTo>
                                <a:lnTo>
                                  <a:pt x="4" y="76"/>
                                </a:lnTo>
                                <a:lnTo>
                                  <a:pt x="6" y="151"/>
                                </a:lnTo>
                                <a:lnTo>
                                  <a:pt x="7" y="180"/>
                                </a:lnTo>
                                <a:lnTo>
                                  <a:pt x="11" y="246"/>
                                </a:lnTo>
                                <a:lnTo>
                                  <a:pt x="17" y="289"/>
                                </a:lnTo>
                                <a:lnTo>
                                  <a:pt x="36" y="287"/>
                                </a:lnTo>
                                <a:lnTo>
                                  <a:pt x="55" y="283"/>
                                </a:lnTo>
                                <a:lnTo>
                                  <a:pt x="55" y="270"/>
                                </a:lnTo>
                                <a:lnTo>
                                  <a:pt x="54" y="255"/>
                                </a:lnTo>
                                <a:lnTo>
                                  <a:pt x="52" y="163"/>
                                </a:lnTo>
                                <a:lnTo>
                                  <a:pt x="51" y="100"/>
                                </a:lnTo>
                                <a:lnTo>
                                  <a:pt x="51" y="33"/>
                                </a:lnTo>
                                <a:lnTo>
                                  <a:pt x="175" y="33"/>
                                </a:lnTo>
                                <a:lnTo>
                                  <a:pt x="171" y="27"/>
                                </a:lnTo>
                                <a:lnTo>
                                  <a:pt x="153" y="15"/>
                                </a:lnTo>
                                <a:lnTo>
                                  <a:pt x="133" y="6"/>
                                </a:lnTo>
                                <a:lnTo>
                                  <a:pt x="112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" y="33"/>
                                </a:moveTo>
                                <a:lnTo>
                                  <a:pt x="51" y="33"/>
                                </a:lnTo>
                                <a:lnTo>
                                  <a:pt x="98" y="34"/>
                                </a:lnTo>
                                <a:lnTo>
                                  <a:pt x="117" y="42"/>
                                </a:lnTo>
                                <a:lnTo>
                                  <a:pt x="131" y="56"/>
                                </a:lnTo>
                                <a:lnTo>
                                  <a:pt x="139" y="76"/>
                                </a:lnTo>
                                <a:lnTo>
                                  <a:pt x="142" y="103"/>
                                </a:lnTo>
                                <a:lnTo>
                                  <a:pt x="133" y="122"/>
                                </a:lnTo>
                                <a:lnTo>
                                  <a:pt x="119" y="136"/>
                                </a:lnTo>
                                <a:lnTo>
                                  <a:pt x="99" y="145"/>
                                </a:lnTo>
                                <a:lnTo>
                                  <a:pt x="72" y="150"/>
                                </a:lnTo>
                                <a:lnTo>
                                  <a:pt x="73" y="171"/>
                                </a:lnTo>
                                <a:lnTo>
                                  <a:pt x="80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34"/>
                                </a:lnTo>
                                <a:lnTo>
                                  <a:pt x="191" y="66"/>
                                </a:lnTo>
                                <a:lnTo>
                                  <a:pt x="183" y="44"/>
                                </a:lnTo>
                                <a:lnTo>
                                  <a:pt x="1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91" y="208"/>
                                </a:moveTo>
                                <a:lnTo>
                                  <a:pt x="595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36" y="209"/>
                                </a:lnTo>
                                <a:lnTo>
                                  <a:pt x="645" y="228"/>
                                </a:lnTo>
                                <a:lnTo>
                                  <a:pt x="652" y="246"/>
                                </a:lnTo>
                                <a:lnTo>
                                  <a:pt x="658" y="263"/>
                                </a:lnTo>
                                <a:lnTo>
                                  <a:pt x="664" y="283"/>
                                </a:lnTo>
                                <a:lnTo>
                                  <a:pt x="685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77"/>
                                </a:lnTo>
                                <a:lnTo>
                                  <a:pt x="711" y="259"/>
                                </a:lnTo>
                                <a:lnTo>
                                  <a:pt x="704" y="240"/>
                                </a:lnTo>
                                <a:lnTo>
                                  <a:pt x="696" y="220"/>
                                </a:lnTo>
                                <a:lnTo>
                                  <a:pt x="69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569" y="2"/>
                                </a:moveTo>
                                <a:lnTo>
                                  <a:pt x="549" y="64"/>
                                </a:lnTo>
                                <a:lnTo>
                                  <a:pt x="528" y="126"/>
                                </a:lnTo>
                                <a:lnTo>
                                  <a:pt x="503" y="192"/>
                                </a:lnTo>
                                <a:lnTo>
                                  <a:pt x="480" y="253"/>
                                </a:lnTo>
                                <a:lnTo>
                                  <a:pt x="467" y="286"/>
                                </a:lnTo>
                                <a:lnTo>
                                  <a:pt x="489" y="289"/>
                                </a:lnTo>
                                <a:lnTo>
                                  <a:pt x="532" y="228"/>
                                </a:lnTo>
                                <a:lnTo>
                                  <a:pt x="537" y="213"/>
                                </a:lnTo>
                                <a:lnTo>
                                  <a:pt x="555" y="210"/>
                                </a:lnTo>
                                <a:lnTo>
                                  <a:pt x="575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91" y="208"/>
                                </a:lnTo>
                                <a:lnTo>
                                  <a:pt x="688" y="198"/>
                                </a:lnTo>
                                <a:lnTo>
                                  <a:pt x="678" y="172"/>
                                </a:lnTo>
                                <a:lnTo>
                                  <a:pt x="585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49" y="170"/>
                                </a:lnTo>
                                <a:lnTo>
                                  <a:pt x="575" y="93"/>
                                </a:lnTo>
                                <a:lnTo>
                                  <a:pt x="583" y="70"/>
                                </a:lnTo>
                                <a:lnTo>
                                  <a:pt x="641" y="70"/>
                                </a:lnTo>
                                <a:lnTo>
                                  <a:pt x="639" y="65"/>
                                </a:lnTo>
                                <a:lnTo>
                                  <a:pt x="632" y="47"/>
                                </a:lnTo>
                                <a:lnTo>
                                  <a:pt x="627" y="30"/>
                                </a:lnTo>
                                <a:lnTo>
                                  <a:pt x="622" y="16"/>
                                </a:lnTo>
                                <a:lnTo>
                                  <a:pt x="619" y="5"/>
                                </a:lnTo>
                                <a:lnTo>
                                  <a:pt x="599" y="4"/>
                                </a:lnTo>
                                <a:lnTo>
                                  <a:pt x="579" y="3"/>
                                </a:lnTo>
                                <a:lnTo>
                                  <a:pt x="5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641" y="70"/>
                                </a:moveTo>
                                <a:lnTo>
                                  <a:pt x="583" y="70"/>
                                </a:lnTo>
                                <a:lnTo>
                                  <a:pt x="598" y="102"/>
                                </a:lnTo>
                                <a:lnTo>
                                  <a:pt x="608" y="124"/>
                                </a:lnTo>
                                <a:lnTo>
                                  <a:pt x="614" y="139"/>
                                </a:lnTo>
                                <a:lnTo>
                                  <a:pt x="619" y="151"/>
                                </a:lnTo>
                                <a:lnTo>
                                  <a:pt x="623" y="164"/>
                                </a:lnTo>
                                <a:lnTo>
                                  <a:pt x="603" y="169"/>
                                </a:lnTo>
                                <a:lnTo>
                                  <a:pt x="585" y="172"/>
                                </a:lnTo>
                                <a:lnTo>
                                  <a:pt x="678" y="172"/>
                                </a:lnTo>
                                <a:lnTo>
                                  <a:pt x="671" y="152"/>
                                </a:lnTo>
                                <a:lnTo>
                                  <a:pt x="662" y="129"/>
                                </a:lnTo>
                                <a:lnTo>
                                  <a:pt x="654" y="107"/>
                                </a:lnTo>
                                <a:lnTo>
                                  <a:pt x="646" y="86"/>
                                </a:lnTo>
                                <a:lnTo>
                                  <a:pt x="6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0" y="289"/>
                                </a:moveTo>
                                <a:lnTo>
                                  <a:pt x="335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79" y="290"/>
                                </a:lnTo>
                                <a:lnTo>
                                  <a:pt x="396" y="291"/>
                                </a:lnTo>
                                <a:lnTo>
                                  <a:pt x="409" y="293"/>
                                </a:lnTo>
                                <a:lnTo>
                                  <a:pt x="4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0" y="1"/>
                                </a:moveTo>
                                <a:lnTo>
                                  <a:pt x="317" y="5"/>
                                </a:lnTo>
                                <a:lnTo>
                                  <a:pt x="295" y="6"/>
                                </a:lnTo>
                                <a:lnTo>
                                  <a:pt x="274" y="8"/>
                                </a:lnTo>
                                <a:lnTo>
                                  <a:pt x="257" y="10"/>
                                </a:lnTo>
                                <a:lnTo>
                                  <a:pt x="257" y="27"/>
                                </a:lnTo>
                                <a:lnTo>
                                  <a:pt x="258" y="46"/>
                                </a:lnTo>
                                <a:lnTo>
                                  <a:pt x="259" y="67"/>
                                </a:lnTo>
                                <a:lnTo>
                                  <a:pt x="262" y="159"/>
                                </a:lnTo>
                                <a:lnTo>
                                  <a:pt x="263" y="177"/>
                                </a:lnTo>
                                <a:lnTo>
                                  <a:pt x="265" y="240"/>
                                </a:lnTo>
                                <a:lnTo>
                                  <a:pt x="269" y="292"/>
                                </a:lnTo>
                                <a:lnTo>
                                  <a:pt x="290" y="290"/>
                                </a:lnTo>
                                <a:lnTo>
                                  <a:pt x="312" y="290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84"/>
                                </a:lnTo>
                                <a:lnTo>
                                  <a:pt x="411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08" y="255"/>
                                </a:lnTo>
                                <a:lnTo>
                                  <a:pt x="312" y="194"/>
                                </a:lnTo>
                                <a:lnTo>
                                  <a:pt x="342" y="155"/>
                                </a:lnTo>
                                <a:lnTo>
                                  <a:pt x="403" y="155"/>
                                </a:lnTo>
                                <a:lnTo>
                                  <a:pt x="395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08"/>
                                </a:lnTo>
                                <a:lnTo>
                                  <a:pt x="311" y="95"/>
                                </a:lnTo>
                                <a:lnTo>
                                  <a:pt x="316" y="74"/>
                                </a:lnTo>
                                <a:lnTo>
                                  <a:pt x="326" y="37"/>
                                </a:lnTo>
                                <a:lnTo>
                                  <a:pt x="408" y="37"/>
                                </a:lnTo>
                                <a:lnTo>
                                  <a:pt x="4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11" y="252"/>
                                </a:moveTo>
                                <a:lnTo>
                                  <a:pt x="401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29" y="255"/>
                                </a:lnTo>
                                <a:lnTo>
                                  <a:pt x="411" y="255"/>
                                </a:lnTo>
                                <a:lnTo>
                                  <a:pt x="41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3" y="155"/>
                                </a:moveTo>
                                <a:lnTo>
                                  <a:pt x="342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76" y="157"/>
                                </a:lnTo>
                                <a:lnTo>
                                  <a:pt x="403" y="159"/>
                                </a:lnTo>
                                <a:lnTo>
                                  <a:pt x="40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395" y="119"/>
                                </a:moveTo>
                                <a:lnTo>
                                  <a:pt x="379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95" y="121"/>
                                </a:lnTo>
                                <a:lnTo>
                                  <a:pt x="39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408" y="37"/>
                                </a:moveTo>
                                <a:lnTo>
                                  <a:pt x="326" y="37"/>
                                </a:lnTo>
                                <a:lnTo>
                                  <a:pt x="347" y="37"/>
                                </a:lnTo>
                                <a:lnTo>
                                  <a:pt x="369" y="38"/>
                                </a:lnTo>
                                <a:lnTo>
                                  <a:pt x="390" y="40"/>
                                </a:lnTo>
                                <a:lnTo>
                                  <a:pt x="409" y="41"/>
                                </a:lnTo>
                                <a:lnTo>
                                  <a:pt x="4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56" y="2"/>
                                </a:moveTo>
                                <a:lnTo>
                                  <a:pt x="1640" y="7"/>
                                </a:lnTo>
                                <a:lnTo>
                                  <a:pt x="1641" y="19"/>
                                </a:lnTo>
                                <a:lnTo>
                                  <a:pt x="1642" y="36"/>
                                </a:lnTo>
                                <a:lnTo>
                                  <a:pt x="1643" y="56"/>
                                </a:lnTo>
                                <a:lnTo>
                                  <a:pt x="1643" y="78"/>
                                </a:lnTo>
                                <a:lnTo>
                                  <a:pt x="1644" y="96"/>
                                </a:lnTo>
                                <a:lnTo>
                                  <a:pt x="1644" y="170"/>
                                </a:lnTo>
                                <a:lnTo>
                                  <a:pt x="1644" y="182"/>
                                </a:lnTo>
                                <a:lnTo>
                                  <a:pt x="1642" y="250"/>
                                </a:lnTo>
                                <a:lnTo>
                                  <a:pt x="1639" y="292"/>
                                </a:lnTo>
                                <a:lnTo>
                                  <a:pt x="1650" y="290"/>
                                </a:lnTo>
                                <a:lnTo>
                                  <a:pt x="1680" y="290"/>
                                </a:lnTo>
                                <a:lnTo>
                                  <a:pt x="1684" y="282"/>
                                </a:lnTo>
                                <a:lnTo>
                                  <a:pt x="1684" y="281"/>
                                </a:lnTo>
                                <a:lnTo>
                                  <a:pt x="1683" y="266"/>
                                </a:lnTo>
                                <a:lnTo>
                                  <a:pt x="1683" y="250"/>
                                </a:lnTo>
                                <a:lnTo>
                                  <a:pt x="1683" y="185"/>
                                </a:lnTo>
                                <a:lnTo>
                                  <a:pt x="1688" y="115"/>
                                </a:lnTo>
                                <a:lnTo>
                                  <a:pt x="1690" y="96"/>
                                </a:lnTo>
                                <a:lnTo>
                                  <a:pt x="1752" y="96"/>
                                </a:lnTo>
                                <a:lnTo>
                                  <a:pt x="1683" y="3"/>
                                </a:lnTo>
                                <a:lnTo>
                                  <a:pt x="1671" y="3"/>
                                </a:lnTo>
                                <a:lnTo>
                                  <a:pt x="16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290"/>
                                </a:moveTo>
                                <a:lnTo>
                                  <a:pt x="1857" y="290"/>
                                </a:lnTo>
                                <a:lnTo>
                                  <a:pt x="1877" y="292"/>
                                </a:lnTo>
                                <a:lnTo>
                                  <a:pt x="187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0" y="290"/>
                                </a:moveTo>
                                <a:lnTo>
                                  <a:pt x="1650" y="290"/>
                                </a:lnTo>
                                <a:lnTo>
                                  <a:pt x="1655" y="291"/>
                                </a:lnTo>
                                <a:lnTo>
                                  <a:pt x="1672" y="291"/>
                                </a:lnTo>
                                <a:lnTo>
                                  <a:pt x="1680" y="291"/>
                                </a:lnTo>
                                <a:lnTo>
                                  <a:pt x="16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752" y="96"/>
                                </a:moveTo>
                                <a:lnTo>
                                  <a:pt x="1690" y="96"/>
                                </a:lnTo>
                                <a:lnTo>
                                  <a:pt x="1701" y="110"/>
                                </a:lnTo>
                                <a:lnTo>
                                  <a:pt x="1713" y="126"/>
                                </a:lnTo>
                                <a:lnTo>
                                  <a:pt x="1796" y="238"/>
                                </a:lnTo>
                                <a:lnTo>
                                  <a:pt x="1820" y="269"/>
                                </a:lnTo>
                                <a:lnTo>
                                  <a:pt x="1829" y="281"/>
                                </a:lnTo>
                                <a:lnTo>
                                  <a:pt x="1837" y="291"/>
                                </a:lnTo>
                                <a:lnTo>
                                  <a:pt x="1857" y="290"/>
                                </a:lnTo>
                                <a:lnTo>
                                  <a:pt x="1877" y="290"/>
                                </a:lnTo>
                                <a:lnTo>
                                  <a:pt x="1876" y="286"/>
                                </a:lnTo>
                                <a:lnTo>
                                  <a:pt x="1875" y="283"/>
                                </a:lnTo>
                                <a:lnTo>
                                  <a:pt x="1871" y="217"/>
                                </a:lnTo>
                                <a:lnTo>
                                  <a:pt x="1871" y="194"/>
                                </a:lnTo>
                                <a:lnTo>
                                  <a:pt x="1826" y="194"/>
                                </a:lnTo>
                                <a:lnTo>
                                  <a:pt x="17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36" y="2"/>
                                </a:moveTo>
                                <a:lnTo>
                                  <a:pt x="1830" y="12"/>
                                </a:lnTo>
                                <a:lnTo>
                                  <a:pt x="1831" y="31"/>
                                </a:lnTo>
                                <a:lnTo>
                                  <a:pt x="1831" y="51"/>
                                </a:lnTo>
                                <a:lnTo>
                                  <a:pt x="1832" y="96"/>
                                </a:lnTo>
                                <a:lnTo>
                                  <a:pt x="1831" y="103"/>
                                </a:lnTo>
                                <a:lnTo>
                                  <a:pt x="1831" y="128"/>
                                </a:lnTo>
                                <a:lnTo>
                                  <a:pt x="1830" y="151"/>
                                </a:lnTo>
                                <a:lnTo>
                                  <a:pt x="1829" y="170"/>
                                </a:lnTo>
                                <a:lnTo>
                                  <a:pt x="1827" y="185"/>
                                </a:lnTo>
                                <a:lnTo>
                                  <a:pt x="1826" y="194"/>
                                </a:lnTo>
                                <a:lnTo>
                                  <a:pt x="1871" y="194"/>
                                </a:lnTo>
                                <a:lnTo>
                                  <a:pt x="1871" y="126"/>
                                </a:lnTo>
                                <a:lnTo>
                                  <a:pt x="1873" y="51"/>
                                </a:lnTo>
                                <a:lnTo>
                                  <a:pt x="1876" y="4"/>
                                </a:lnTo>
                                <a:lnTo>
                                  <a:pt x="1844" y="4"/>
                                </a:lnTo>
                                <a:lnTo>
                                  <a:pt x="18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877" y="1"/>
                                </a:moveTo>
                                <a:lnTo>
                                  <a:pt x="1869" y="2"/>
                                </a:lnTo>
                                <a:lnTo>
                                  <a:pt x="1861" y="4"/>
                                </a:lnTo>
                                <a:lnTo>
                                  <a:pt x="1844" y="4"/>
                                </a:lnTo>
                                <a:lnTo>
                                  <a:pt x="1876" y="4"/>
                                </a:lnTo>
                                <a:lnTo>
                                  <a:pt x="1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682" y="2"/>
                                </a:moveTo>
                                <a:lnTo>
                                  <a:pt x="1679" y="2"/>
                                </a:lnTo>
                                <a:lnTo>
                                  <a:pt x="1675" y="2"/>
                                </a:lnTo>
                                <a:lnTo>
                                  <a:pt x="1671" y="3"/>
                                </a:lnTo>
                                <a:lnTo>
                                  <a:pt x="1683" y="3"/>
                                </a:lnTo>
                                <a:lnTo>
                                  <a:pt x="16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07" y="290"/>
                                </a:moveTo>
                                <a:lnTo>
                                  <a:pt x="966" y="290"/>
                                </a:lnTo>
                                <a:lnTo>
                                  <a:pt x="988" y="290"/>
                                </a:lnTo>
                                <a:lnTo>
                                  <a:pt x="1008" y="291"/>
                                </a:lnTo>
                                <a:lnTo>
                                  <a:pt x="10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956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79" y="38"/>
                                </a:lnTo>
                                <a:lnTo>
                                  <a:pt x="899" y="47"/>
                                </a:lnTo>
                                <a:lnTo>
                                  <a:pt x="913" y="62"/>
                                </a:lnTo>
                                <a:lnTo>
                                  <a:pt x="919" y="86"/>
                                </a:lnTo>
                                <a:lnTo>
                                  <a:pt x="916" y="104"/>
                                </a:lnTo>
                                <a:lnTo>
                                  <a:pt x="906" y="121"/>
                                </a:lnTo>
                                <a:lnTo>
                                  <a:pt x="888" y="134"/>
                                </a:lnTo>
                                <a:lnTo>
                                  <a:pt x="859" y="138"/>
                                </a:lnTo>
                                <a:lnTo>
                                  <a:pt x="859" y="158"/>
                                </a:lnTo>
                                <a:lnTo>
                                  <a:pt x="863" y="174"/>
                                </a:lnTo>
                                <a:lnTo>
                                  <a:pt x="872" y="186"/>
                                </a:lnTo>
                                <a:lnTo>
                                  <a:pt x="883" y="201"/>
                                </a:lnTo>
                                <a:lnTo>
                                  <a:pt x="895" y="218"/>
                                </a:lnTo>
                                <a:lnTo>
                                  <a:pt x="947" y="291"/>
                                </a:lnTo>
                                <a:lnTo>
                                  <a:pt x="966" y="290"/>
                                </a:lnTo>
                                <a:lnTo>
                                  <a:pt x="1007" y="290"/>
                                </a:lnTo>
                                <a:lnTo>
                                  <a:pt x="918" y="171"/>
                                </a:lnTo>
                                <a:lnTo>
                                  <a:pt x="908" y="157"/>
                                </a:lnTo>
                                <a:lnTo>
                                  <a:pt x="965" y="103"/>
                                </a:lnTo>
                                <a:lnTo>
                                  <a:pt x="969" y="78"/>
                                </a:lnTo>
                                <a:lnTo>
                                  <a:pt x="968" y="66"/>
                                </a:lnTo>
                                <a:lnTo>
                                  <a:pt x="960" y="41"/>
                                </a:lnTo>
                                <a:lnTo>
                                  <a:pt x="9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867" y="1"/>
                                </a:moveTo>
                                <a:lnTo>
                                  <a:pt x="848" y="1"/>
                                </a:lnTo>
                                <a:lnTo>
                                  <a:pt x="787" y="4"/>
                                </a:lnTo>
                                <a:lnTo>
                                  <a:pt x="788" y="16"/>
                                </a:lnTo>
                                <a:lnTo>
                                  <a:pt x="789" y="31"/>
                                </a:lnTo>
                                <a:lnTo>
                                  <a:pt x="790" y="50"/>
                                </a:lnTo>
                                <a:lnTo>
                                  <a:pt x="791" y="78"/>
                                </a:lnTo>
                                <a:lnTo>
                                  <a:pt x="794" y="174"/>
                                </a:lnTo>
                                <a:lnTo>
                                  <a:pt x="795" y="201"/>
                                </a:lnTo>
                                <a:lnTo>
                                  <a:pt x="798" y="263"/>
                                </a:lnTo>
                                <a:lnTo>
                                  <a:pt x="802" y="290"/>
                                </a:lnTo>
                                <a:lnTo>
                                  <a:pt x="822" y="287"/>
                                </a:lnTo>
                                <a:lnTo>
                                  <a:pt x="842" y="279"/>
                                </a:lnTo>
                                <a:lnTo>
                                  <a:pt x="841" y="261"/>
                                </a:lnTo>
                                <a:lnTo>
                                  <a:pt x="840" y="218"/>
                                </a:lnTo>
                                <a:lnTo>
                                  <a:pt x="838" y="151"/>
                                </a:lnTo>
                                <a:lnTo>
                                  <a:pt x="838" y="121"/>
                                </a:lnTo>
                                <a:lnTo>
                                  <a:pt x="838" y="38"/>
                                </a:lnTo>
                                <a:lnTo>
                                  <a:pt x="838" y="36"/>
                                </a:lnTo>
                                <a:lnTo>
                                  <a:pt x="956" y="36"/>
                                </a:lnTo>
                                <a:lnTo>
                                  <a:pt x="945" y="23"/>
                                </a:lnTo>
                                <a:lnTo>
                                  <a:pt x="926" y="11"/>
                                </a:lnTo>
                                <a:lnTo>
                                  <a:pt x="905" y="5"/>
                                </a:lnTo>
                                <a:lnTo>
                                  <a:pt x="884" y="2"/>
                                </a:lnTo>
                                <a:lnTo>
                                  <a:pt x="8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066" y="231"/>
                                </a:moveTo>
                                <a:lnTo>
                                  <a:pt x="1062" y="249"/>
                                </a:lnTo>
                                <a:lnTo>
                                  <a:pt x="1062" y="269"/>
                                </a:lnTo>
                                <a:lnTo>
                                  <a:pt x="1078" y="278"/>
                                </a:lnTo>
                                <a:lnTo>
                                  <a:pt x="1098" y="286"/>
                                </a:lnTo>
                                <a:lnTo>
                                  <a:pt x="1120" y="291"/>
                                </a:lnTo>
                                <a:lnTo>
                                  <a:pt x="1143" y="294"/>
                                </a:lnTo>
                                <a:lnTo>
                                  <a:pt x="1161" y="292"/>
                                </a:lnTo>
                                <a:lnTo>
                                  <a:pt x="1178" y="286"/>
                                </a:lnTo>
                                <a:lnTo>
                                  <a:pt x="1195" y="277"/>
                                </a:lnTo>
                                <a:lnTo>
                                  <a:pt x="1209" y="263"/>
                                </a:lnTo>
                                <a:lnTo>
                                  <a:pt x="1214" y="253"/>
                                </a:lnTo>
                                <a:lnTo>
                                  <a:pt x="1125" y="253"/>
                                </a:lnTo>
                                <a:lnTo>
                                  <a:pt x="1105" y="247"/>
                                </a:lnTo>
                                <a:lnTo>
                                  <a:pt x="1085" y="239"/>
                                </a:lnTo>
                                <a:lnTo>
                                  <a:pt x="106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144" y="0"/>
                                </a:moveTo>
                                <a:lnTo>
                                  <a:pt x="1087" y="24"/>
                                </a:lnTo>
                                <a:lnTo>
                                  <a:pt x="1067" y="89"/>
                                </a:lnTo>
                                <a:lnTo>
                                  <a:pt x="1074" y="107"/>
                                </a:lnTo>
                                <a:lnTo>
                                  <a:pt x="1086" y="123"/>
                                </a:lnTo>
                                <a:lnTo>
                                  <a:pt x="1103" y="138"/>
                                </a:lnTo>
                                <a:lnTo>
                                  <a:pt x="1117" y="147"/>
                                </a:lnTo>
                                <a:lnTo>
                                  <a:pt x="1136" y="160"/>
                                </a:lnTo>
                                <a:lnTo>
                                  <a:pt x="1152" y="173"/>
                                </a:lnTo>
                                <a:lnTo>
                                  <a:pt x="1167" y="186"/>
                                </a:lnTo>
                                <a:lnTo>
                                  <a:pt x="1176" y="203"/>
                                </a:lnTo>
                                <a:lnTo>
                                  <a:pt x="1179" y="225"/>
                                </a:lnTo>
                                <a:lnTo>
                                  <a:pt x="1171" y="241"/>
                                </a:lnTo>
                                <a:lnTo>
                                  <a:pt x="1153" y="251"/>
                                </a:lnTo>
                                <a:lnTo>
                                  <a:pt x="1125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20" y="244"/>
                                </a:lnTo>
                                <a:lnTo>
                                  <a:pt x="1227" y="218"/>
                                </a:lnTo>
                                <a:lnTo>
                                  <a:pt x="1228" y="186"/>
                                </a:lnTo>
                                <a:lnTo>
                                  <a:pt x="1221" y="167"/>
                                </a:lnTo>
                                <a:lnTo>
                                  <a:pt x="1208" y="152"/>
                                </a:lnTo>
                                <a:lnTo>
                                  <a:pt x="1193" y="138"/>
                                </a:lnTo>
                                <a:lnTo>
                                  <a:pt x="1175" y="126"/>
                                </a:lnTo>
                                <a:lnTo>
                                  <a:pt x="1158" y="115"/>
                                </a:lnTo>
                                <a:lnTo>
                                  <a:pt x="1141" y="104"/>
                                </a:lnTo>
                                <a:lnTo>
                                  <a:pt x="1128" y="94"/>
                                </a:lnTo>
                                <a:lnTo>
                                  <a:pt x="1117" y="79"/>
                                </a:lnTo>
                                <a:lnTo>
                                  <a:pt x="1116" y="57"/>
                                </a:lnTo>
                                <a:lnTo>
                                  <a:pt x="1128" y="41"/>
                                </a:lnTo>
                                <a:lnTo>
                                  <a:pt x="1151" y="36"/>
                                </a:lnTo>
                                <a:lnTo>
                                  <a:pt x="1216" y="36"/>
                                </a:lnTo>
                                <a:lnTo>
                                  <a:pt x="122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182" y="5"/>
                                </a:lnTo>
                                <a:lnTo>
                                  <a:pt x="1164" y="1"/>
                                </a:lnTo>
                                <a:lnTo>
                                  <a:pt x="1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2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1216" y="36"/>
                                </a:moveTo>
                                <a:lnTo>
                                  <a:pt x="1151" y="36"/>
                                </a:lnTo>
                                <a:lnTo>
                                  <a:pt x="1173" y="40"/>
                                </a:lnTo>
                                <a:lnTo>
                                  <a:pt x="1191" y="50"/>
                                </a:lnTo>
                                <a:lnTo>
                                  <a:pt x="1206" y="60"/>
                                </a:lnTo>
                                <a:lnTo>
                                  <a:pt x="1214" y="41"/>
                                </a:lnTo>
                                <a:lnTo>
                                  <a:pt x="12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5pt;margin-top:560.05pt;width:842.8pt;height:35.6pt" coordorigin="-10,11201" coordsize="16856,712">
              <v:group id="shape_0" alt="Group 64" style="position:absolute;left:-10;top:11201;width:16856;height:712">
                <v:shape id="shape_0" ID="Freeform 65" coordsize="16838,695" path="m0,695l16838,695l16838,0l0,0l0,695xe" fillcolor="#ffcc31" stroked="f" o:allowincell="f" style="position:absolute;left:-10;top:11201;width:16855;height:711;mso-wrap-style:none;v-text-anchor:middle;mso-position-horizontal-relative:page;mso-position-vertical-relative:page">
                  <v:fill o:detectmouseclick="t" type="solid" color2="#0033ce"/>
                  <v:stroke color="#3465a4" joinstyle="round" endcap="flat"/>
                  <w10:wrap type="none"/>
                </v:shape>
              </v:group>
              <v:group id="shape_0" alt="Group 29" style="position:absolute;left:617;top:11499;width:2467;height:155">
                <v:shape id="shape_0" ID="Freeform 63" coordsize="2466,152" path="m78,1l63,1l0,150l21,150l40,106l125,106l117,87l48,87l71,33l93,33l7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2" coordsize="2466,152" path="m125,106l103,106l123,150l145,150l12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1" coordsize="2466,152" path="m93,33l71,33l94,87l117,87l93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0" coordsize="2466,152" path="m217,2l195,2l195,150l283,150l283,130l217,130l217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9" coordsize="2466,152" path="m329,2l307,2l367,150l372,150l390,104l369,104l32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8" coordsize="2466,152" path="m442,30l420,30l469,150l473,150l492,104l472,104l442,3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7" coordsize="2466,152" path="m431,2l411,2l369,104l390,104l420,30l442,30l43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6" coordsize="2466,152" path="m533,2l512,2l472,104l492,104l53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5" coordsize="2466,152" path="m638,1l623,1l559,150l581,150l600,106l685,106l676,87l608,87l630,33l652,33l638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4" coordsize="2466,152" path="m685,106l663,106l683,150l704,150l685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3" coordsize="2466,152" path="m652,33l630,33l654,87l676,87l652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2" coordsize="2466,152" path="m749,2l724,2l778,71l778,150l800,150l800,71l815,53l789,53l749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1" coordsize="2466,152" path="m855,2l829,2l789,53l815,53l855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0" coordsize="2466,152" path="m903,111l905,139l923,148l943,152l956,152l967,148l975,140l979,133l950,133l938,133l920,126l903,11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9" coordsize="2466,152" path="m959,0l934,0l923,3l915,11l907,18l903,27l903,47l947,88l960,96l966,104l966,119l964,124l960,127l955,131l950,133l979,133l983,126l985,102l977,85l959,70l943,61l936,56l931,52l927,48l924,45l922,40l922,31l925,27l933,21l939,19l981,19l981,10l970,3l95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8" coordsize="2466,152" path="m981,19l958,19l970,24l981,34l981,19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7" coordsize="2466,152" path="m1178,2l1157,2l1157,150l1245,150l1245,130l1178,130l1178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6" coordsize="2466,152" path="m1391,2l1307,2l1307,150l1393,150l1393,131l1328,131l1328,85l1388,85l1388,66l1328,66l1328,21l1391,21l1391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5" coordsize="2466,152" path="m1525,1l1510,1l1447,150l1468,150l1487,106l1572,106l1564,87l1495,87l1517,33l1540,33l1525,1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4" coordsize="2466,152" path="m1572,106l1550,106l1570,150l1591,150l1572,10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3" coordsize="2466,152" path="m1540,33l1517,33l1541,87l1564,87l1540,33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2" coordsize="2466,152" path="m1704,2l1652,2l1652,150l1673,150l1673,85l1720,85l1717,82l1713,79l1721,76l1727,72l1730,67l1673,67l1673,20l1733,20l1716,5l170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1" coordsize="2466,152" path="m1720,85l1685,85l1690,86l1696,89l1729,132l1733,138l1734,140l1741,150l1766,150l1758,139l1755,135l1751,129l1746,120l1737,107l1731,98l1727,92l1722,87l1720,85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0" coordsize="2466,152" path="m1733,20l1690,20l1697,21l1702,22l1706,24l1709,26l1715,34l1716,38l1716,48l1715,52l1712,55l1710,59l1707,62l1703,64l1699,66l1692,67l1730,67l1731,65l1735,59l1738,52l1738,30l173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9" coordsize="2466,152" path="m1843,2l1826,2l1826,150l1846,150l1846,36l1873,36l184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8" coordsize="2466,152" path="m1873,36l1846,36l1945,150l1963,150l1963,117l1943,117l187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7" coordsize="2466,152" path="m1963,2l1943,2l1943,117l1963,117l1963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6" coordsize="2466,152" path="m2060,2l2039,2l2039,150l2060,150l2060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5" coordsize="2466,152" path="m2154,2l2137,2l2137,150l2157,150l2157,36l2183,36l215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4" coordsize="2466,152" path="m2183,36l2157,36l2256,150l2274,150l2274,117l2254,117l2183,36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3" coordsize="2466,152" path="m2274,2l2254,2l2254,117l2274,117l2274,2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2" coordsize="2466,152" path="m2419,0l2349,27l2331,86l2336,103l2379,146l2427,151l2446,147l2466,140l2466,132l2421,132l2396,131l2379,123l2361,106l2355,88l2354,62l2363,46l2381,27l2398,21l2424,20l2463,20l2463,13l2451,8l2442,4l2434,2l2427,1l2419,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1" coordsize="2466,152" path="m2466,77l2416,77l2416,96l2445,96l2445,127l2437,129l2421,132l2466,132l2466,77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0" coordsize="2466,152" path="m2463,20l2424,20l2444,25l2463,34l2463,20xe" fillcolor="#f8f0e2" stroked="f" o:allowincell="f" style="position:absolute;left:617;top:11499;width:2466;height:154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  <v:group id="shape_0" alt="Group 2" style="position:absolute;left:14330;top:11427;width:1878;height:302">
                <v:shape id="shape_0" ID="Freeform 28" coordsize="1877,295" path="m1432,0l1368,16l1319,58l1293,119l1290,141l1292,166l1315,231l1360,275l1422,295l1446,293l1468,288l1489,280l1508,269l1522,259l1433,259l1408,255l1359,212l1343,150l1345,129l1368,68l1426,36l1524,36l1523,35l1507,22l1489,12l1470,5l1449,1l1432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7" coordsize="1877,295" path="m1524,36l1426,36l1452,39l1473,49l1514,99l1522,139l1520,164l1496,227l1443,258l1433,259l1522,259l1562,204l1573,161l1572,135l1567,111l1560,88l1550,68l1538,50l1524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6" coordsize="1877,295" path="m89,0l84,0l63,0l31,1l0,4l1,17l2,34l3,53l4,76l6,151l7,180l11,246l17,289l36,287l55,283l55,270l54,255l52,163l51,100l51,33l175,33l171,27l153,15l133,6l112,1l89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5" coordsize="1877,295" path="m175,33l51,33l98,34l117,42l131,56l139,76l142,103l133,122l119,136l99,145l72,150l73,171l80,180l102,178l123,172l172,134l191,66l183,44l175,33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4" coordsize="1877,295" path="m691,208l595,208l615,208l636,209l645,228l652,246l658,263l664,283l685,288l704,290l724,292l718,277l711,259l704,240l696,220l691,208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3" coordsize="1877,295" path="m569,2l549,64l528,126l503,192l480,253l467,286l489,289l532,228l537,213l555,210l575,208l595,208l691,208l688,198l678,172l585,172l566,172l549,170l575,93l583,70l641,70l639,65l632,47l627,30l622,16l619,5l599,4l579,3l569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2" coordsize="1877,295" path="m641,70l583,70l598,102l608,124l614,139l619,151l623,164l603,169l585,172l678,172l671,152l662,129l654,107l646,86l641,7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1" coordsize="1877,295" path="m410,289l335,289l358,290l379,290l396,291l409,293l410,28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20" coordsize="1877,295" path="m400,1l317,5l295,6l274,8l257,10l257,27l258,46l259,67l262,159l263,177l265,240l269,292l290,290l312,290l410,289l410,284l411,255l329,255l308,255l312,194l342,155l403,155l395,121l360,121l336,121l309,118l309,108l311,95l316,74l326,37l408,37l400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9" coordsize="1877,295" path="m411,252l401,253l355,255l329,255l411,255l411,25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8" coordsize="1877,295" path="m403,155l342,155l357,155l376,157l403,159l403,155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7" coordsize="1877,295" path="m395,119l379,121l360,121l395,121l395,119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6" coordsize="1877,295" path="m408,37l326,37l347,37l369,38l390,40l409,41l408,37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5" coordsize="1877,295" path="m1656,2l1640,7l1641,19l1642,36l1643,56l1643,78l1644,96l1644,170l1644,182l1642,250l1639,292l1650,290l1680,290l1684,282l1684,281l1683,266l1683,250l1683,185l1688,115l1690,96l1752,96l1683,3l1671,3l165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4" coordsize="1877,295" path="m1877,290l1857,290l1877,292l187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3" coordsize="1877,295" path="m1680,290l1650,290l1655,291l1672,291l1680,291l1680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2" coordsize="1877,295" path="m1752,96l1690,96l1701,110l1713,126l1796,238l1820,269l1829,281l1837,291l1857,290l1877,290l1876,286l1875,283l1871,217l1871,194l1826,194l1752,9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1" coordsize="1877,295" path="m1836,2l1830,12l1831,31l1831,51l1832,96l1831,103l1831,128l1830,151l1829,170l1827,185l1826,194l1871,194l1871,126l1873,51l1876,4l1844,4l1836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10" coordsize="1877,295" path="m1877,1l1869,2l1861,4l1844,4l1876,4l187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9" coordsize="1877,295" path="m1682,2l1679,2l1675,2l1671,3l1683,3l1682,2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8" coordsize="1877,295" path="m1007,290l966,290l988,290l1008,291l1007,29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7" coordsize="1877,295" path="m956,36l838,36l879,38l899,47l913,62l919,86l916,104l906,121l888,134l859,138l859,158l863,174l872,186l883,201l895,218l947,291l966,290l1007,290l918,171l908,157l965,103l969,78l968,66l960,41l95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6" coordsize="1877,295" path="m867,1l848,1l787,4l788,16l789,31l790,50l791,78l794,174l795,201l798,263l802,290l822,287l842,279l841,261l840,218l838,151l838,121l838,38l838,36l956,36l945,23l926,11l905,5l884,2l867,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5" coordsize="1877,295" path="m1066,231l1062,249l1062,269l1078,278l1098,286l1120,291l1143,294l1161,292l1178,286l1195,277l1209,263l1214,253l1125,253l1105,247l1085,239l1066,231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4" coordsize="1877,295" path="m1144,0l1087,24l1067,89l1074,107l1086,123l1103,138l1117,147l1136,160l1152,173l1167,186l1176,203l1179,225l1171,241l1153,251l1125,253l1214,253l1220,244l1227,218l1228,186l1221,167l1208,152l1193,138l1175,126l1158,115l1141,104l1128,94l1117,79l1116,57l1128,41l1151,36l1216,36l1220,22l1201,12l1182,5l1164,1l1144,0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  <v:shape id="shape_0" ID="Freeform 3" coordsize="1877,295" path="m1216,36l1151,36l1173,40l1191,50l1206,60l1214,41l1216,36xe" fillcolor="#f8f0e2" stroked="f" o:allowincell="f" style="position:absolute;left:14330;top:11427;width:1877;height:301;mso-wrap-style:none;v-text-anchor:middle;mso-position-horizontal-relative:page;mso-position-vertical-relative:page">
                  <v:fill o:detectmouseclick="t" type="solid" color2="#070f1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83870</wp:posOffset>
          </wp:positionH>
          <wp:positionV relativeFrom="page">
            <wp:posOffset>421005</wp:posOffset>
          </wp:positionV>
          <wp:extent cx="929005" cy="210820"/>
          <wp:effectExtent l="0" t="0" r="0" b="0"/>
          <wp:wrapNone/>
          <wp:docPr id="48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30880</wp:posOffset>
              </wp:positionH>
              <wp:positionV relativeFrom="page">
                <wp:posOffset>457835</wp:posOffset>
              </wp:positionV>
              <wp:extent cx="4839335" cy="177800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7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CD762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D762D"/>
                              <w:sz w:val="24"/>
                              <w:szCs w:val="24"/>
                            </w:rPr>
                            <w:t>Overview of Strategies and Methods – Multi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14pt;mso-wrap-distance-left:9.05pt;mso-wrap-distance-right:9.05pt;mso-wrap-distance-top:0pt;mso-wrap-distance-bottom:0pt;margin-top:36.05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7"/>
                      <w:ind w:left="0" w:hanging="0"/>
                      <w:jc w:val="center"/>
                      <w:rPr>
                        <w:rFonts w:cs="Arial"/>
                        <w:b/>
                        <w:b/>
                        <w:bCs/>
                        <w:color w:val="CD762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CD762D"/>
                        <w:sz w:val="24"/>
                        <w:szCs w:val="24"/>
                      </w:rPr>
                      <w:t>Overview of Strategies and Methods – Multi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3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oter" Target="footer4.xml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1.xml"/><Relationship Id="rId43" Type="http://schemas.openxmlformats.org/officeDocument/2006/relationships/footer" Target="footer5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header" Target="header2.xml"/><Relationship Id="rId49" Type="http://schemas.openxmlformats.org/officeDocument/2006/relationships/footer" Target="footer6.xml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header" Target="header3.xml"/><Relationship Id="rId56" Type="http://schemas.openxmlformats.org/officeDocument/2006/relationships/footer" Target="footer7.xml"/><Relationship Id="rId57" Type="http://schemas.openxmlformats.org/officeDocument/2006/relationships/image" Target="media/image29.png"/><Relationship Id="rId58" Type="http://schemas.openxmlformats.org/officeDocument/2006/relationships/image" Target="media/image21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34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35.jpeg"/><Relationship Id="rId68" Type="http://schemas.openxmlformats.org/officeDocument/2006/relationships/image" Target="media/image36.png"/><Relationship Id="rId69" Type="http://schemas.openxmlformats.org/officeDocument/2006/relationships/image" Target="media/image20.png"/><Relationship Id="rId70" Type="http://schemas.openxmlformats.org/officeDocument/2006/relationships/image" Target="media/image37.png"/><Relationship Id="rId71" Type="http://schemas.openxmlformats.org/officeDocument/2006/relationships/header" Target="header4.xml"/><Relationship Id="rId72" Type="http://schemas.openxmlformats.org/officeDocument/2006/relationships/footer" Target="footer8.xml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header" Target="header5.xml"/><Relationship Id="rId78" Type="http://schemas.openxmlformats.org/officeDocument/2006/relationships/footer" Target="footer9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1:00Z</dcterms:created>
  <dc:creator>Kemp, Kate</dc:creator>
  <dc:description/>
  <cp:keywords/>
  <dc:language>en-US</dc:language>
  <cp:lastModifiedBy>Susan Calvert</cp:lastModifiedBy>
  <dcterms:modified xsi:type="dcterms:W3CDTF">2015-07-20T19:51:00Z</dcterms:modified>
  <cp:revision>2</cp:revision>
  <dc:subject/>
  <dc:title>                                                    Overview of Strategies and Methods – Ad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9T00:00:00Z</vt:filetime>
  </property>
  <property fmtid="{D5CDD505-2E9C-101B-9397-08002B2CF9AE}" pid="3" name="LastSaved">
    <vt:filetime>2014-08-21T00:00:00Z</vt:filetime>
  </property>
</Properties>
</file>